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学数学如何构建高效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丽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三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3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扬情——课堂充盈活力的“魂”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列宁说过：“没有人的情感，就从来没有，也不可能有人对真理的追求。”情感具有一种内驱力，积极的情感能调动学生的激情。新课程标准认为：数学教学是师生交往、互动与共同发展的过程，教师是课堂气氛的调节者，在课堂教学中，为了营造学生自主发展的课堂氛围，教师应以平等的态度去热爱、信任、尊重每位学生，满足学生的发表欲、表现欲，鼓励学生大胆创新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堂上，教师应从“授业”中解脱出来，以一个组织者、引导者、参与者的身份出现。要变“师生关系”为“朋友关系”，教师必须尊重学生，热爱学生，要态度和蔼，语言亲切，把微笑带进课堂，把期望带给学生，把爱心留给学生，平等对待，真心实意，尊重、理解、宽容学生，以此唤起学生的积极情感，用自己的真情与爱心点燃学生心中的希望之火，不断加强师生之间的情感交流。俗话说：“亲其师才信其道。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在教学“人民币的认识”时，老师问：“小朋友你文具盒共花了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角，你该怎样付钱给营业员阿姨呢？”这下同学们就和伙伴们一起用学具拿了起来，当学生回答出不同的拿法后，老师把方法展示出来，问：“同学们的方法真多，说明都动了脑，下面考考你们哪种方法最简单？”学生很快回答出来了。可见这节课把学生引入生活情境，在平和轻松的氛围下使他们轻松学到知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06-27T09:24:00Z</dcterms:modified>
  <cp:revision>5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