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</w:t>
      </w:r>
      <w:r>
        <w:rPr/>
        <w:t>数学课题组</w:t>
      </w:r>
      <w:r>
        <w:rPr/>
        <w:t>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学数学如何构建高效课堂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马桂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五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3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——课堂充盈活力的“园”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放是创造的条件，开放练习的和核心就是开放思维。在课堂练习中，开放习题，可给学生创造无拘无束的学习氛围，促使学生积极主动的练，培养学生思维敏捷性、灵活性、创新性和实践性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实行弹性作业。让那些已经学好、学充分的学生免做作业，以腾出更多的时间来探究自己还不会的知识；而针对部分确实还没有消化新知的学困生，教师可以给他们开小灶，让他们少做一些作业，或者适当降低作业的难度让他们也有机会体验成功。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灵活引进一些实践作业。例如在学习了“长方体和正方体的初步认识”之后，就可以让学生学习后自己制作模型，在实践中来把握长方体和正方体的特征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09:00Z</dcterms:created>
  <dc:creator>微软用户</dc:creator>
  <dc:description/>
  <cp:keywords/>
  <dc:language>en-US</dc:language>
  <cp:lastModifiedBy>User</cp:lastModifiedBy>
  <dcterms:modified xsi:type="dcterms:W3CDTF">2012-06-27T09:27:00Z</dcterms:modified>
  <cp:revision>5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