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课题</w:t>
      </w:r>
      <w:r>
        <w:rPr/>
        <w:t>组</w:t>
      </w:r>
    </w:p>
    <w:tbl>
      <w:tblPr>
        <w:tblW w:w="907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1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浅析如何构建数学高效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杨洁</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12</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26" w:type="dxa"/>
            <w:gridSpan w:val="5"/>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75" w:before="0" w:after="280"/>
              <w:rPr>
                <w:sz w:val="23"/>
                <w:szCs w:val="23"/>
              </w:rPr>
            </w:pPr>
            <w:r>
              <w:rPr>
                <w:sz w:val="23"/>
                <w:szCs w:val="23"/>
              </w:rPr>
              <w:t>来。</w:t>
            </w:r>
          </w:p>
          <w:p>
            <w:pPr>
              <w:pStyle w:val="Style16"/>
              <w:shd w:fill="FFFFFF" w:val="clear"/>
              <w:spacing w:lineRule="atLeast" w:line="375"/>
              <w:rPr>
                <w:sz w:val="23"/>
                <w:szCs w:val="23"/>
              </w:rPr>
            </w:pPr>
            <w:r>
              <w:rPr>
                <w:sz w:val="23"/>
                <w:szCs w:val="23"/>
              </w:rPr>
              <w:t>　　分层达标，让每个孩子都享受到成功的快乐。分层教学模式是适合该校大班额、多层次学生特点的一种教学模式，它摒弃教学方式、方法整齐划一，扼杀基础和能力欠佳学生学习积极性的传统教学方法，提倡尊重学生个体差异，有利于每一位学生的发展，让每一位学生都能享受到学习的快乐，体验到成功的希望，从而提高学习兴趣。</w:t>
            </w:r>
          </w:p>
          <w:p>
            <w:pPr>
              <w:pStyle w:val="Style16"/>
              <w:shd w:fill="FFFFFF" w:val="clear"/>
              <w:spacing w:lineRule="atLeast" w:line="375"/>
              <w:rPr>
                <w:sz w:val="23"/>
                <w:szCs w:val="23"/>
              </w:rPr>
            </w:pPr>
            <w:r>
              <w:rPr>
                <w:sz w:val="23"/>
                <w:szCs w:val="23"/>
              </w:rPr>
              <w:t>　　市实验中学是全市规模最大的一所完全初中，具有学生人数多、生源广、学习基础、学习习惯、学习能力差异大的特点。为了在这种大班额、多层次的班级状况下使学生得到最适合自己的教育，促使每个学生都得到充分发展，从而大面积提高教学质量，他们从</w:t>
            </w:r>
            <w:r>
              <w:rPr>
                <w:sz w:val="23"/>
                <w:szCs w:val="23"/>
              </w:rPr>
              <w:t>1999</w:t>
            </w:r>
            <w:r>
              <w:rPr>
                <w:sz w:val="23"/>
                <w:szCs w:val="23"/>
              </w:rPr>
              <w:t>年起就开始在个别班级实行分层教学。</w:t>
            </w:r>
            <w:r>
              <w:rPr>
                <w:sz w:val="23"/>
                <w:szCs w:val="23"/>
              </w:rPr>
              <w:t>2002</w:t>
            </w:r>
            <w:r>
              <w:rPr>
                <w:sz w:val="23"/>
                <w:szCs w:val="23"/>
              </w:rPr>
              <w:t>年，分层教学在全校各年级各班全面铺开，并逐渐在教学目标、教学内容、教学方法、作业考试、课后辅导、学生评价等六个方面实施分层，努力使“</w:t>
            </w:r>
            <w:r>
              <w:rPr>
                <w:sz w:val="23"/>
                <w:szCs w:val="23"/>
              </w:rPr>
              <w:t>A</w:t>
            </w:r>
            <w:r>
              <w:rPr>
                <w:sz w:val="23"/>
                <w:szCs w:val="23"/>
              </w:rPr>
              <w:t>层学生吃得好，</w:t>
            </w:r>
            <w:r>
              <w:rPr>
                <w:sz w:val="23"/>
                <w:szCs w:val="23"/>
              </w:rPr>
              <w:t>B</w:t>
            </w:r>
            <w:r>
              <w:rPr>
                <w:sz w:val="23"/>
                <w:szCs w:val="23"/>
              </w:rPr>
              <w:t>层学生吃得饱，</w:t>
            </w:r>
            <w:r>
              <w:rPr>
                <w:sz w:val="23"/>
                <w:szCs w:val="23"/>
              </w:rPr>
              <w:t>C</w:t>
            </w:r>
            <w:r>
              <w:rPr>
                <w:sz w:val="23"/>
                <w:szCs w:val="23"/>
              </w:rPr>
              <w:t>层学生吃得了”，最终实现“后进生转化，中等生优化，优秀生拔尖”的共同发展目标。分层教学模式的研究与实践促进了该校教师教学方式和学生学习方式的转变，教师再也不是一种教案上到底，而是要备出一种适用于三个层次学生的综合教案，学生再也不是同吃一锅粥，而是可以根据自己的消化能力选择不同的饭，各层次学生的学习能力和学习兴趣都有所提高，教学质量显著上升。</w:t>
            </w:r>
          </w:p>
          <w:p>
            <w:pPr>
              <w:pStyle w:val="Style16"/>
              <w:shd w:fill="FFFFFF" w:val="clear"/>
              <w:spacing w:lineRule="atLeast" w:line="375"/>
              <w:rPr>
                <w:sz w:val="23"/>
                <w:szCs w:val="23"/>
              </w:rPr>
            </w:pPr>
            <w:r>
              <w:rPr>
                <w:sz w:val="23"/>
                <w:szCs w:val="23"/>
              </w:rPr>
              <w:t>　　本着走继承与创新之路的课改思想，市实验中学把分层教学思想完美地融进了新的课堂教学模式。学案设计，突出以学生的眼光看教材，按照不同层次学生的能力差异设置题目；自学展示，教师提问的难度设计有层次性，兼顾不同学情的孩子，使每位同学都有机会能获得成功的体验和帮助别人快乐；自主领悟，小组按层次搭配，同学们通过讨论取长补短，能力都能拔高；变式训练，题目注重梯度，以中下等学生为基点，注意掌握“顺次推进”的规律，兼顾不同学情学生的理解接受程度，既兼顾中等生，更发展优等生，又保护培养学困生的学习兴趣；教师巡视指导，兼顾全面，关注每一个孩子；课后分层拓展，通过分层布置、分量完成作业，使优等生吃得好、中等生吃得饱、学困生吃得了，使每位学生都能体验到知识变成能力的快乐；课后个别辅导，每一位学生都能感受到被教师关注的温暖。</w:t>
            </w:r>
          </w:p>
          <w:p>
            <w:pPr>
              <w:pStyle w:val="Normal"/>
              <w:rPr>
                <w:sz w:val="28"/>
                <w:szCs w:val="28"/>
              </w:rPr>
            </w:pPr>
            <w:r>
              <w:rPr>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cp:keywords/>
  <dc:language>en-US</dc:language>
  <cp:lastModifiedBy>User</cp:lastModifiedBy>
  <cp:lastPrinted>2007-09-04T10:23:00Z</cp:lastPrinted>
  <dcterms:modified xsi:type="dcterms:W3CDTF">2012-01-09T06:41:00Z</dcterms:modified>
  <cp:revision>96</cp:revision>
  <dc:subject/>
  <dc:title>芙蓉小学学习心得卡</dc:title>
</cp:coreProperties>
</file>