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数学课题</w:t>
      </w:r>
      <w:r>
        <w:rPr/>
        <w:t>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</w:rPr>
              <w:t>浅析如何构建数学高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彩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2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75"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“在提高课堂效率的同时，我们还实实在在的采取了一系列杜绝加重学生课业负担的措施”。市实验中学田学真主任为我们做了介绍。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建立新的评课标准。为推进新型课堂教学模式的实施，学校完善了课题配套制度的建设，将“高效”作为评价课堂教学的重要标准。记者深入教研组，旁听了一节评课。评课中，大家围绕 “三维”目标是否符合教材学生实际，新旧知识联系是否紧密，课堂是否引导学生充分自主学习领悟，教师点拨是否得当，整合构建是否完成，现代化教学手段使用是否恰当，分层达标是否实现，八大教学环节取舍是否合理等问题评分定级。只评不足不评优点，教研气氛热烈。新的评课标准的制定，有效引导了教师向标准看齐，倾力打造高效的课堂。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监控“学案”的印制、使用。学案作为指导学生自学的载体，是实验中学实施新型课堂教学模式必须材料。如果印制、使用不利，势必成为教师加重学生课业负担的手段。针对这一问题，学校制定了 《学案印制、使用的规定》，首先从量上进行了严格限制，要求不得超过一面</w:t>
            </w:r>
            <w:r>
              <w:rPr>
                <w:sz w:val="23"/>
                <w:szCs w:val="23"/>
              </w:rPr>
              <w:t>16K</w:t>
            </w:r>
            <w:r>
              <w:rPr>
                <w:sz w:val="23"/>
                <w:szCs w:val="23"/>
              </w:rPr>
              <w:t>纸，杜绝了浪费，又控制了题量；其次对学案的发放、批改作了严格规定，要求有发必收、有收必批；第三从内容上进行了监控，确保学案的使用价值。学校还寻求家长的监督及反馈。同时为减轻教师的备课负担，进行将教案、学案合二为一的尝试，即将学案变为教案的一部分。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限时限量作业。实验中学规定，课外作业时间，初一不得超过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小时、初二不得超过</w:t>
            </w:r>
            <w:r>
              <w:rPr>
                <w:sz w:val="23"/>
                <w:szCs w:val="23"/>
              </w:rPr>
              <w:t>1.5</w:t>
            </w:r>
            <w:r>
              <w:rPr>
                <w:sz w:val="23"/>
                <w:szCs w:val="23"/>
              </w:rPr>
              <w:t>小时、初三不得超过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小时。通过班主任统一协调严格控制各科作业量，有学案、有自习的一律不许布置课外作业。并不定期向家长调查了解学生作业量情况，对作业量大的教师及时反馈，督促整改，切实减轻学生负担。</w:t>
            </w:r>
          </w:p>
          <w:p>
            <w:pPr>
              <w:pStyle w:val="Style16"/>
              <w:shd w:fill="FFFFFF" w:val="clear"/>
              <w:spacing w:lineRule="atLeast" w:line="3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在实验中学的见闻，使我们对该校的教学管理、教研教改有了深入的了解，在祝贺他们获得课堂教学改革成功探索的同时，我们也祝贺他们找寻到了减负不减质，减负更增效提质的科学减负之路。还是刘校长那句话，“让每个孩子都学会学习，是我们课堂教学改革的不变追求”，让每个孩子都学会学习，是我们课堂教学改革的不变追求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01-09T06:40:00Z</dcterms:modified>
  <cp:revision>95</cp:revision>
  <dc:subject/>
  <dc:title>芙蓉小学学习心得卡</dc:title>
</cp:coreProperties>
</file>