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数学课题</w:t>
      </w:r>
      <w:r>
        <w:rPr/>
        <w:t>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11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9"/>
                <w:szCs w:val="39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9"/>
                <w:szCs w:val="39"/>
              </w:rPr>
              <w:t>自主高效课堂让每个孩子都学会学习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云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2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75" w:before="0" w:after="280"/>
              <w:rPr/>
            </w:pPr>
            <w:r>
              <w:rPr>
                <w:rFonts w:cs="Arial" w:ascii="Arial" w:hAnsi="Arial"/>
              </w:rPr>
              <w:t>      </w:t>
            </w:r>
            <w:r>
              <w:rPr>
                <w:sz w:val="23"/>
                <w:szCs w:val="23"/>
              </w:rPr>
              <w:t>　　有人曾质问：在当今社会中，谁的工作时间最长？孩子！谁的睡眠时间最少？孩子！谁最累？孩子！尤其随着素质教育的深入推进，给中小学生“减负”的呼声一浪高过一浪。教育主管部门的“减负令”是一道又一道，从禁止滥订乱印教辅资料到限时作业，从禁止学校双休日补课到杜绝乱办班，从成都“书包限重令”到南京中小学实施冬令时……令人应接不暇的“减负”措施层出不穷，甚至将“减轻中小学生课业负担”问题写进了党的十七大报告。</w:t>
            </w:r>
          </w:p>
          <w:p>
            <w:pPr>
              <w:pStyle w:val="Style16"/>
              <w:shd w:fill="FFFFFF" w:val="clear"/>
              <w:spacing w:lineRule="atLeast" w:line="3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而面对给学生“减负”，家长普遍喜忧参半！减负后，学生轻松了，教师轻松了，教学质量会不会降低？学生将如何应对严峻的升学竞争、未来的社会竞争？减负后，时间充裕，孩子们把这些时间用来上网、打游戏怎么办？甚至减负给家长带来了恐慌，给家庭教育带来了挑战。于是家长们想方设法把孩子送到补习班、培训班去，大家都补，你不补行吗？不补就意味着要掉队、落后。那么减负就成了一句空话。</w:t>
            </w:r>
          </w:p>
          <w:p>
            <w:pPr>
              <w:pStyle w:val="Style16"/>
              <w:shd w:fill="FFFFFF" w:val="clear"/>
              <w:spacing w:lineRule="atLeast" w:line="3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怎样才能解除家长担忧，减负不减质，甚至减负更增效提质呢？带着这个问题，记者来到近几年勇于探索、大胆创新、实现减负、增效、提质和谐共存，在我市久负盛名的十堰市实验中学，采访了市实验中学校长刘荣，他道出了其中的奥秘。</w:t>
            </w:r>
          </w:p>
          <w:p>
            <w:pPr>
              <w:pStyle w:val="Style16"/>
              <w:shd w:fill="FFFFFF" w:val="clear"/>
              <w:spacing w:lineRule="atLeast" w:line="3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减负不减质 实验中学的经验是提高课堂</w:t>
            </w:r>
            <w:r>
              <w:rPr>
                <w:sz w:val="23"/>
                <w:szCs w:val="23"/>
              </w:rPr>
              <w:t>45</w:t>
            </w:r>
            <w:r>
              <w:rPr>
                <w:sz w:val="23"/>
                <w:szCs w:val="23"/>
              </w:rPr>
              <w:t>分钟的效率</w:t>
            </w:r>
          </w:p>
          <w:p>
            <w:pPr>
              <w:pStyle w:val="Style16"/>
              <w:shd w:fill="FFFFFF" w:val="clear"/>
              <w:spacing w:lineRule="atLeast" w:line="3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刘荣校长颇为深思地说，“减负”话题说明了我们的教育在反思、在改进，我们的课改和素质教育在探索、在推进。多年来，市实验中学在坚持减负的同时，达成了一种共识：减负只是还教育的本来面目，决不是淡化教育质量。减负不减质，关键在提高课堂</w:t>
            </w:r>
            <w:r>
              <w:rPr>
                <w:sz w:val="23"/>
                <w:szCs w:val="23"/>
              </w:rPr>
              <w:t>45</w:t>
            </w:r>
            <w:r>
              <w:rPr>
                <w:sz w:val="23"/>
                <w:szCs w:val="23"/>
              </w:rPr>
              <w:t>分钟的效率。课堂是实施教学的主阵地，课堂高效，学生闻一知十、触类旁通，无需题海战术，教学质量也必然会有保证；课堂低效，学生该掌握的没掌握，教师课下势必重负恶补。</w:t>
            </w:r>
          </w:p>
          <w:p>
            <w:pPr>
              <w:pStyle w:val="Style16"/>
              <w:shd w:fill="FFFFFF" w:val="clear"/>
              <w:spacing w:lineRule="atLeast" w:line="3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思想是灵魂，观念是先导。在这种“减负观”的指导下，市实验中学除坚决落实有关规定，杜绝教师滥订乱印教辅资料、限时作业等办法之外，开出的诊断良方就是加强教研教改，尤其是通过推动课堂教学改革，促进科学“减负”。</w:t>
            </w:r>
          </w:p>
          <w:p>
            <w:pPr>
              <w:pStyle w:val="Style16"/>
              <w:shd w:fill="FFFFFF" w:val="clear"/>
              <w:spacing w:lineRule="atLeast" w:line="375"/>
              <w:rPr/>
            </w:pPr>
            <w:r>
              <w:rPr>
                <w:sz w:val="23"/>
                <w:szCs w:val="23"/>
              </w:rPr>
              <w:t>　　“在推进课堂教学改革方面，实验中学始终没有停止过探索的步伐”，在与市实验中学教师的交谈中，老师们如是说。他们通过开展启发式教学、尝试教学、分层教学研究来推进教师教学方式、学生学习方式的变革；通过开展集体备课来促进教师间取长补短、相得益彰，确保课堂教学质量；通过建立科学的评课标准来引导教师由“讲师”提升为“导师”，把课堂的主动权还给学生……种种探索使教师们积累了丰富的教改经验，形成了极具市实验中学特色的教学模式，使学校各年级各学科教学质量始终名列我市前列，为社会培养了一批又一批成绩优秀、又有发展潜力的合格学生。但他们始终深感离一种充分体现 “以学生为本，促进学生主动发展”和实现“效益最大、负担最轻”高效教学模式有一段距离。</w:t>
            </w:r>
          </w:p>
          <w:p>
            <w:pPr>
              <w:pStyle w:val="Style16"/>
              <w:shd w:fill="FFFFFF" w:val="clear"/>
              <w:spacing w:lineRule="atLeast" w:line="3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市教育局着力推介有效课堂，生本教育理论后，市实验中学清醒地认识到，再次深化教改的春天已到。达到全新的“自主学习、异步发展”的高效课堂模式是实验中学创特色、树品牌和提高教学质量、优化教学管理、提高办学水准的良机。为此，市实验中学在充分考察江苏宜兴整体建构模式、洋思中学先学后教、东卢中学当堂训练、教学合一等先进教学方式后，精心分析本校校情、教情、学情的教学实际，在归纳总结教学、教改经验做法的基础上，在市教科院的支持下，推出了“整体建构自主高效课堂教学研究”课题，初步形成了“自主学习，异步发展”型课堂教学模式。模式分课前、课堂、课后三个环节、八个步骤，即：定向自学→目标导学→自主领悟→点拨释疑→变式巩固→检测纠偏→整合建构→分层拓展。目前该模式已在全校七、八、九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个年级</w:t>
            </w:r>
            <w:r>
              <w:rPr>
                <w:sz w:val="23"/>
                <w:szCs w:val="23"/>
              </w:rPr>
              <w:t>49</w:t>
            </w:r>
            <w:r>
              <w:rPr>
                <w:sz w:val="23"/>
                <w:szCs w:val="23"/>
              </w:rPr>
              <w:t>个教学班，语、数、外、物、化、政、史、地、生</w:t>
            </w: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</w:rPr>
              <w:t>个学科的课堂教学中全面铺开。教师能够正确理解该课题的研究核心、重点，准确把握课堂新模式的基本教学流程，研究意识、效率意识、“放手”意识明显增强，学生的主体地位日益显现，自主探究合作的学习方式正在养成。</w:t>
            </w:r>
          </w:p>
          <w:p>
            <w:pPr>
              <w:pStyle w:val="Style16"/>
              <w:shd w:fill="FFFFFF" w:val="clear"/>
              <w:spacing w:lineRule="atLeast" w:line="3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市实验中学课堂新模式何以能顺利、迅速推广？该校教师胡文晓说：我们走的是继承与创新的研究之路。这种课堂新模式“根植于我们的教学实际、来源于我们的现有做法”。长期以来，我校许多教师一直是这么做的，只不过新模式将我们的课堂教学统一了起来、规范了起来。所以缩短我们对新模式摸索和磨合的过程，使我们大多数教师都能够很快地熟悉掌握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9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2-01-09T06:40:00Z</dcterms:modified>
  <cp:revision>95</cp:revision>
  <dc:subject/>
  <dc:title>芙蓉小学学习心得卡</dc:title>
</cp:coreProperties>
</file>