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数学课题</w:t>
      </w:r>
      <w:r>
        <w:rPr/>
        <w:t>组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0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对小学数学课堂自主学习的追问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丽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“学生是学习的主人，教师是学生学习的组织者、合作者、引导者”的新课程理念的倡导下，学生的主体意识得到了重视与落实。然而有的老师过分夸大学生的主体作用，而忽略、淡化了的自身主导作用，片面附和学生的主体活动，走入了“教师下面以小学数学《面积和面积单位》的教学为例，就教师在新课程课堂教学中的角色把握与创新谈几点思考体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倡导学生的自主探索意味着能放弃教师的指导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中，在教学面积单位时，执教者大胆放手，直接写出平方米、平方分米、平方厘米等面积单位，放手让学生自主探索、思考、讨论这些面积单位表示的意义。结果学生折腾了近十分钟仍一筹莫展，毫无所获，最后教师只好亲自讲解草率收场。当笔者对这一教学设计提出质疑时，执教者振振有词地说：“当前数学课堂教学不是倡导以学生自主探索为中心的学习方式吗？教师如果对学生学习给予指导，那就干预了学生学习，数学学习的探索味就不浓了。为了体现自主探索学生学习观，我只好放弃对学生学习活动的指导了。”而笔者认为，诚然，过多、过早的不恰当的教师指导势必会冲淡数学问题的探索价值，进而束缚学生主体意识的发挥。但教学毕竟是教与学有机结合的统一体，学生的有效学习总是离不开教师的“教”，更少不了教师画龙点睛式的点拔与指导。在这一教例中，针对学生首次接触的抽象的面积单位，教师既不让学生自学教材，也不给学生必要的帮助和指导，而是一放了之，一味地让学生自主探索学习，学生不知所措而使探索卡壳、失控、自流，背离了自主探索学习的初衷。因此，倡导学生的自主探索学习离不开教师的“导”，教师要结合学生的认识背景，精心设计、组织学生的探索活动，并适时给予适当的帮助、激励，甚至是必要的铺垫和示范，才能使学生的自主探索活动减少随意与盲目，增强方向性、针对性、有效性。就上述教例中的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厘米教学而言，教师应发挥主导作用，指导学生开展如下探索学习活动：①、看书自学，思考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厘米是怎样定的？②、组织学生通过摸、画、比、想等活动，建立、强化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厘米的表象。③、用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厘米去度量物体表面的面积。从而使学生在教师的指导下，有效参与数学活动的建构。总之，倡导学生的自主探索，并不意味着教师要让出“平等的首席”，更不是要教师退出教学的舞台，放弃指导，成为旁观者，否则学生的自主就异化成自流而难以收到实效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之，教学是教与学互动的统一体。诚然，在课堂教学中，我们要强调学生的主体作用，但不能为盲目迎合学生，而淡化、贬低甚至放弃教师的主导作用。只有教师准确把握自身的角色，充分发挥教师的主导作用，使学生的学置于在教师的“导”下，学生的学才能更加有效，进而最大限度地促进学生的发展。牵着学生走”为“教师跟着学生跑”的极端趋向中，导致学生的自主学习活动陷入盲目、随意、无序状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01-09T06:29:00Z</dcterms:modified>
  <cp:revision>96</cp:revision>
  <dc:subject/>
  <dc:title>芙蓉小学学习心得卡</dc:title>
</cp:coreProperties>
</file>