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数学课题</w:t>
      </w:r>
      <w:r>
        <w:rPr/>
        <w:t>组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0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对小学数学课堂自主学习的追问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“学生是学习的主人，教师是学生学习的组织者、合作者、引导者”的新课程理念的倡导下，学生的主体意识得到了重视与落实。然而有的老师过分夸大学生的主体作用，而忽略、淡化了的自身主导作用，片面附和学生的主体活动，走入了“教师下面以小学数学《面积和面积单位》的教学为例，就教师在新课程课堂教学中的角色把握与创新谈几点思考体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尊重学生的意味着能姑息学生的错误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中，执教者让学生例举哪些物体的表面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米，可对于学生例举的“自已的课桌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米”、“黑板的面积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平方米”等明显失误的说法，却似是而非地说“差不多吧”、“大概是吧”。当笔者问及对学生明显失误的回答为什么不敢作大胆、鲜明的否定，而仅作含糊不清的评价时，执教者认为，新课程十分强调要尊重学生个人的独特探索体验，果断否定学生的回答会伤害学生的自尊心和进取心。而笔者认为，数学毕竟是客观世界形与数的真实、科学反映。数学学习本身就是学生在否定与肯定的矛盾内化中不断建构的过程，这一过程总是充满着质疑与批判、否定与创新。学生只有在正确与错误的相互比较、碰撞中，才能接纳他人的批判，深刻识错、纠错，使自身获得提升、发展。而为尊重学生的独特探索体验，一味地迁就、姑息学生的明显失误，只能使学生混淆是非，模糊认识，同时助长个人主义，无法正确对待挫折、困难、失误，形成大度汲取、接纳他人批评、建议的个性品质。因此，评价学生有明显失误的探索活动成果时，教师应有正确的心态，不但要讲究教学民主，宽容学生的一时失误，而且应在照顾学生的内心感受和人格尊严的前提下，大方、体面地对学生说“不”，鲜明地表明教师的权威观点，努力让学生在自我修正错误中完善自己的认识结构。如上例中，学生把课桌说成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米时，教师可就因势利导，引导学生反思纠错：试用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米长的尺子围一围你的课桌，老师相信你会作出重新判断的。从而让学生在“吃一堑，长一智”中实践反思，主动修正错误，形成正确的认知结构，同时树立实事求是的科学态度和敢于批判的精神，促进学生的情感、态度、价值观得到和谐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倡导学生的自主探索意味着能放弃教师的指导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中，在教学面积单位时，执教者大胆放手，直接写出平方米、平方分米、平方厘米等面积单位，放手让学生自主探索、思考、讨论这些面积单位表示的意义。结果学生折腾了近十分钟仍一筹莫展，毫无所获，最后教师只好亲自讲解草率收场。当笔者对这一教学设计提出质疑时，执教者振振有词地说：“当前数学课堂教学不是倡导以学生自主探索为中心的学习方式吗？教师如果对学生学习给予指导，那就干预了学生学习，数学学习的探索味就不浓了。为了体现自主探索学生学习观，我只好放弃对学生学习活动的指导了。”而笔者认为，诚然，过多、过早的不恰当的教师指导势必会冲淡数学问题的探索价值，进而束缚学生主体意识的发挥。但教学毕竟是教与学有机结合的统一体，学生的有效学习总是离不开教师的“教”，更少不了教师画龙点睛式的点拔与指导。在这一教例中，针对学生首次接触的抽象的面积单位，教师既不让学生自学教材，也不给学生必要的帮助和指导，而是一放了之，一味地让学生自主探索学习，学生不知所措而使探索卡壳、失控、自流，背离了自主探索学习的初衷。因此，倡导学生的自主探索学习离不开教师的“导”，教师要结合学生的认识背景，精心设计、组织学生的探索活动，并适时给予适当的帮助、激励，甚至是必要的铺垫和示范，才能使学生的自主探索活动减少随意与盲目，增强方向性、针对性、有效性。就上述教例中的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教学而言，教师应发挥主导作用，指导学生开展如下探索学习活动：①、看书自学，思考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是怎样定的？②、组织学生通过摸、画、比、想等活动，建立、强化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的表象。③、用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去度量物体表面的面积。从而使学生在教师的指导下，有效参与数学活动的建构。总之，倡导学生的自主探索，并不意味着教师要让出“平等的首席”，更不是要教师退出教学的舞台，放弃指导，成为旁观者，否则学生的自主就异化成自流而难以收到实效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、让学生获得积极的情感体验只是给予大度表扬吗？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未，执教者让学生制作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个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平方厘米的面积单位学具，对学生反馈出的各种制作方法，，教师无论优与劣，都一一给予大度地认可、表扬。“棒！棒！你最棒！”的学生喝彩声，“你的方法真是好极了”的教师赞许声不绝于耳，课堂也因此多了几分的热闹与喧嚣。当与执教者探讨“用这样方式评价学生的学习活动是否恰当？”时，执教者认为，新课程倡导课堂教学教学要关注学生的学习情感，多让学生获得积极的情感体验，因此，对学生的表扬不要吝惜，应多给予大度地肯定，这样才能多让学生获得成功的体验，帮助学生树立学好数学的信心。而笔者认为，首先，评价的最终目的是促进学生主动学习，进而学会学习，获得可持续发展。教师不仅是激励者，更是启思者。对学生的学习评价仅停留于表面上的欣赏、认可是不够的，更重要的应是组织学生思考、体验：“他的方法棒在哪里？”“你喜欢哪一种方法？为什么？”从而引导学生深入理解、感悟别人的思维方式，学会在比较中择优，交流中欣赏，合作中分享，训练思维的深刻性和批判性，养成不随意附和他人意见，能有理有据评价他人活动的个性品质，实现学生在互动中生成、提高的效果。其次，对学生的积极评价尽管应充分一些，但这并不意味着漫天吹棒学生。本教例中，对于学生一般甚至不够好的回答，教师仍夸大其词，表扬学生“你最棒”、“好极了”，似乎只有这样才能满足学生的内心需要，让学生获得更多的愉悦情感。事实上，过分夸张的表扬，只会模糊学生的评价眼光，使学生对别人的发言良莠不分，真假难辨，束缚自身评价能力的发展，而且使教师、同伴的表扬变得廉价、苍白无力，助长学生违心迎合他人的心理倾向，这是极不利于学生发展的。因此，教师要慎重对待学生的评价，对学生的评价要实事求是，恰如其当，让学生在他人的评价中清醒地识别真伪，发现不足，感受差异，促进反思，进而在评价中获得进步与发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之，教学是教与学互动的统一体。诚然，在课堂教学中，我们要强调学生的主体作用，但不能为盲目迎合学生，而淡化、贬低甚至放弃教师的主导作用。只有教师准确把握自身的角色，充分发挥教师的主导作用，使学生的学置于在教师的“导”下，学生的学才能更加有效，进而最大限度地促进学生的发展。牵着学生走”为“教师跟着学生跑”的极端趋向中，导致学生的自主学习活动陷入盲目、随意、无序状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2-01-09T06:32:00Z</dcterms:modified>
  <cp:revision>94</cp:revision>
  <dc:subject/>
  <dc:title>芙蓉小学学习心得卡</dc:title>
</cp:coreProperties>
</file>