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数学课题</w:t>
      </w:r>
      <w:r>
        <w:rPr/>
        <w:t>组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10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对小学数学课堂自主学习的追问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11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“学生是学习的主人，教师是学生学习的组织者、合作者、引导者”的新课程理念的倡导下，学生的主体意识得到了重视与落实。然而有的老师过分夸大学生的主体作用，而忽略、淡化了的自身主导作用，片面附和学生的主体活动，走入了“教师下面以小学数学《面积和面积单位》的教学为例，就教师在新课程课堂教学中的角色把握与创新谈几点思考体会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、尊重学生的意味着能姑息学生的错误吗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中，执教者让学生例举哪些物体的表面是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平方米，可对于学生例举的“自已的课桌是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平方米”、“黑板的面积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平方米”等明显失误的说法，却似是而非地说“差不多吧”、“大概是吧”。当笔者问及对学生明显失误的回答为什么不敢作大胆、鲜明的否定，而仅作含糊不清的评价时，执教者认为，新课程十分强调要尊重学生个人的独特探索体验，果断否定学生的回答会伤害学生的自尊心和进取心。而笔者认为，数学毕竟是客观世界形与数的真实、科学反映。数学学习本身就是学生在否定与肯定的矛盾内化中不断建构的过程，这一过程总是充满着质疑与批判、否定与创新。学生只有在正确与错误的相互比较、碰撞中，才能接纳他人的批判，深刻识错、纠错，使自身获得提升、发展。而为尊重学生的独特探索体验，一味地迁就、姑息学生的明显失误，只能使学生混淆是非，模糊认识，同时助长个人主义，无法正确对待挫折、困难、失误，形成大度汲取、接纳他人批评、建议的个性品质。因此，评价学生有明显失误的探索活动成果时，教师应有正确的心态，不但要讲究教学民主，宽容学生的一时失误，而且应在照顾学生的内心感受和人格尊严的前提下，大方、体面地对学生说“不”，鲜明地表明教师的权威观点，努力让学生在自我修正错误中完善自己的认识结构。如上例中，学生把课桌说成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平方米时，教师可就因势利导，引导学生反思纠错：试用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米长的尺子围一围你的课桌，老师相信你会作出重新判断的。从而让学生在“吃一堑，长一智”中实践反思，主动修正错误，形成正确的认知结构，同时树立实事求是的科学态度和敢于批判的精神，促进学生的情感、态度、价值观得到和谐发展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、让学生获得积极的情感体验只是给予大度表扬吗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未，执教者让学生制作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个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平方厘米的面积单位学具，对学生反馈出的各种制作方法，，教师无论优与劣，都一一给予大度地认可、表扬。“棒！棒！你最棒！”的学生喝彩声，“你的方法真是好极了”的教师赞许声不绝于耳，课堂也因此多了几分的热闹与喧嚣。当与执教者探讨“用这样方式评价学生的学习活动是否恰当？”时，执教者认为，新课程倡导课堂教学教学要关注学生的学习情感，多让学生获得积极的情感体验，因此，对学生的表扬不要吝惜，应多给予大度地肯定，这样才能多让学生获得成功的体验，帮助学生树立学好数学的信心。而笔者认为，首先，评价的最终目的是促进学生主动学习，进而学会学习，获得可持续发展。教师不仅是激励者，更是启思者。对学生的学习评价仅停留于表面上的欣赏、认可是不够的，更重要的应是组织学生思考、体验：“他的方法棒在哪里？”“你喜欢哪一种方法？为什么？”从而引导学生深入理解、感悟别人的思维方式，学会在比较中择优，交流中欣赏，合作中分享，训练思维的深刻性和批判性，养成不随意附和他人意见，能有理有据评价他人活动的个性品质，实现学生在互动中生成、提高的效果。其次，对学生的积极评价尽管应充分一些，但这并不意味着漫天吹棒学生。本教例中，对于学生一般甚至不够好的回答，教师仍夸大其词，表扬学生“你最棒”、“好极了”，似乎只有这样才能满足学生的内心需要，让学生获得更多的愉悦情感。事实上，过分夸张的表扬，只会模糊学生的评价眼光，使学生对别人的发言良莠不分，真假难辨，束缚自身评价能力的发展，而且使教师、同伴的表扬变得廉价、苍白无力，助长学生违心迎合他人的心理倾向，这是极不利于学生发展的。因此，教师要慎重对待学生的评价，对学生的评价要实事求是，恰如其当，让学生在他人的评价中清醒地识别真伪，发现不足，感受差异，促进反思，进而在评价中获得进步与发展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之，教学是教与学互动的统一体。诚然，在课堂教学中，我们要强调学生的主体作用，但不能为盲目迎合学生，而淡化、贬低甚至放弃教师的主导作用。只有教师准确把握自身的角色，充分发挥教师的主导作用，使学生的学置于在教师的“导”下，学生的学才能更加有效，进而最大限度地促进学生的发展。牵着学生走”为“教师跟着学生跑”的极端趋向中，导致学生的自主学习活动陷入盲目、随意、无序状态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09:00Z</dcterms:created>
  <dc:creator>微软用户</dc:creator>
  <dc:description/>
  <cp:keywords/>
  <dc:language>en-US</dc:language>
  <cp:lastModifiedBy>User</cp:lastModifiedBy>
  <cp:lastPrinted>2007-09-04T10:23:00Z</cp:lastPrinted>
  <dcterms:modified xsi:type="dcterms:W3CDTF">2012-01-09T06:28:00Z</dcterms:modified>
  <cp:revision>95</cp:revision>
  <dc:subject/>
  <dc:title>芙蓉小学学习心得卡</dc:title>
</cp:coreProperties>
</file>