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小学数学高效课堂教学</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孟丽勤</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9</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ind w:firstLine="420"/>
              <w:rPr>
                <w:color w:val="000000"/>
                <w:sz w:val="28"/>
                <w:szCs w:val="28"/>
              </w:rPr>
            </w:pPr>
            <w:r>
              <w:rPr>
                <w:color w:val="000000"/>
                <w:sz w:val="28"/>
                <w:szCs w:val="28"/>
              </w:rPr>
              <w:t>我</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的</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学</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习</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实</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践</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体</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会</w:t>
            </w:r>
          </w:p>
          <w:p>
            <w:pPr>
              <w:pStyle w:val="Normal"/>
              <w:ind w:firstLine="420"/>
              <w:rPr>
                <w:color w:val="000000"/>
                <w:sz w:val="28"/>
                <w:szCs w:val="28"/>
              </w:rPr>
            </w:pPr>
            <w:r>
              <w:rPr>
                <w:color w:val="000000"/>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一、追求高效课堂要了解学生，做到因人而教。</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学生个性。</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学生原有认知基础。</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了解学生已学知识的掌握情况，及时调整自己的教学方案和有针对性的进行团体学习辅导和个别学习辅导，搞好提优补差工作。</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二、追求高效课堂要明确教学目标 ，精心设计教学预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一个完整课堂教学预案是提高数学课堂教学效果。如何设计预案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弄通教材是关键：教师要认真通读教材，把握住教材中的知识体系结构，搞明白各章节在体系中的地位和作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握教学要求是前提：在弄通教材的基础上，教师要认真学习教材大纲或教学要求，并研究所配发的作业练习题（或复习题），从而明确应该讲什么和重点讲什么，做到胸中有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搜集整理教学备用资料条件：为帮助学生在课堂搞清一些抽象的理论问题，教师通过摘录、整理书本及现实中的相关资料的方式，备齐课堂教学所需要的典型事例或案例，以便教学中使用。</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设计编写好预案是保证：首先要和理安排好课时；其次是设计出讲授思路及程序，要注意新课的引入、课堂提问、课后小结等环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三、追求高效课堂要创建和谐氛围，构建以导为主的课堂模式。</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创设情景以疑激趣，营造愉悦氛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首先，以学生为主体营造和谐、愉悦的课堂气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其次，建立平等民主的师生关系，加强师生情感交流。</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巧设问题的情景，激发学习兴趣。</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注重动手实践 ，提高创新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四、追求高效课堂良好的自学能力是坚强后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五、追求高效课堂充分发挥学生的潜在能力是保证。</w:t>
            </w:r>
          </w:p>
          <w:p>
            <w:pPr>
              <w:pStyle w:val="Normal"/>
              <w:widowControl/>
              <w:spacing w:before="280" w:after="280"/>
              <w:jc w:val="left"/>
              <w:rPr/>
            </w:pPr>
            <w:r>
              <w:rPr>
                <w:rFonts w:ascii="宋体;SimSun" w:hAnsi="宋体;SimSun" w:cs="宋体;SimSun"/>
                <w:color w:val="000000"/>
                <w:kern w:val="0"/>
                <w:sz w:val="24"/>
              </w:rPr>
              <w:t>我们知道，学生是正在发展中的人，学习新知时所具有的能力就是学生的潜在能力。因此，在所有智力正常的学生中，没有潜能的学生是不存在的。课堂教学的关键就是要拓展学生的心理空间，激发学生学习的内驱力，发挥学生的潜在能力，促使学生积极主动思维，充分发挥其自主学习能力。“自主学习”是就个体学习的内在的质而言的，关键是看自我在学习活动和学习行为中的角色地位与表现。与之相对的是“被动学习”、“他主学习”或“机械学习”。例如在教三角形三边关系时 ，让学生自己探究小明上学走哪条路近，并用数学知识来解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六、追求高效课堂注重拓展延伸，培养应用能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七、追求高效课堂良好的习惯保驾护航。</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实践证明，只有真正实现了高效的课堂教学，基础教育课程改革才不会是一句空话，才会落到实处，学生才会受益，才会实现师生双赢，学生对于学习数学，才会乐学、好学、自主地学、创造性地学，才会为他们今后能成为“面向世界、面向未来、面向现代化”的创新性人才奠定基础。</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8"/>
                <w:szCs w:val="28"/>
              </w:rPr>
            </w:pPr>
            <w:r>
              <w:rPr>
                <w:color w:val="000000"/>
                <w:sz w:val="28"/>
                <w:szCs w:val="28"/>
              </w:rPr>
            </w:r>
          </w:p>
        </w:tc>
      </w:tr>
    </w:tbl>
    <w:p>
      <w:pPr>
        <w:pStyle w:val="Normal"/>
        <w:rPr>
          <w:color w:val="000000"/>
        </w:rPr>
      </w:pPr>
      <w:r>
        <w:rPr>
          <w:color w:val="000000"/>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04:00Z</dcterms:modified>
  <cp:revision>92</cp:revision>
  <dc:subject/>
  <dc:title>芙蓉小学学习心得卡</dc:title>
</cp:coreProperties>
</file>