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</w:t>
      </w:r>
      <w:r>
        <w:rPr>
          <w:sz w:val="32"/>
          <w:szCs w:val="32"/>
        </w:rPr>
        <w:t>数学课题</w:t>
      </w:r>
      <w:r>
        <w:rPr>
          <w:sz w:val="32"/>
          <w:szCs w:val="32"/>
        </w:rPr>
        <w:t>_</w:t>
      </w:r>
      <w:r>
        <w:rPr/>
        <w:t>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努力打造高效的数学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丽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高效课堂离不开学生的思考、体验，更是进行素质教育的过程，我们帮助学生从以下几方面来适应数学学习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要有学习的紧迫感。（如何对待软任务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同学们仔细想一想，什么时候你的学习效率比较高呢？可以这么说，赶作业的时候学习效率高；考试之前的学习效率高；为应付课堂老师的提问，在课间十分钟，突击时效率高。这是为什么呢？这时的学习任务具体，时间有限，完成任务与否的后果“严重”。因此，这时注意力十分集中，学习效率就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可是，对于那些软任务，也就是完成与否老师并不追究的学习任务，如预习、复习等，不少同学就缺乏积极性了，他们很少给自己提出具体的学习任务、规定出完成任务的时间、找出检查的办法，更不考虑这项任务完成的好坏将给学习带来什么后果。由于这样的学习缺乏紧迫感，因此学习效率就低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要善于检查自己的学习效率，并进行及时的调整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不少同学学习效率低的原因是学习后从不“停不来，回头看一看”。比如：一天的学习结束后，想一想：今天学习了多少内容？掌握得如何？花了多少时间？这样想一下，查一查，就可以对今后的学习起到一定的指导作用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例如每天做作业时，记下完成作业所用的时间，第二天上学见到其他同学时，问一问别人做作业用了多少时间。如果发现自己用于做作业的时间多了，就要分析一下，是自己的知识没有掌握好，还是解题方法太笨，或计算能力太差……经常这样找差距，学习效率就会逐渐提高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要善于“捕捉”每一个时期影响自己学习的主要原因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我们知道，学习效率是多种因素综合作用的结果。要想提高学习效率，就要经常分析这些因素的变化并进行调整。常见的影响学习效果的因素有：学习的动机、学习的目的、情绪、勤奋程度、专注程度、学习方法、学习基础、身体状况、教师水平、家庭影响、学习环境、集体和社会影响等。不同的学生，或同一个学生在不同的时期，影响其学习效果的因素往往不尽相同。善于“捕捉”影响学习的主要因素，并加以改进，就可以使学习效果不断提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要在学习过程中，不断改进学习方法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在获取知识和发展能力的过程中，在成功的喜悦和失败的痛苦之后，同学们应该想一想，自己是采用什么方法进行学习的。认真与优秀生的学习方法、老师和书本指导的方法进行对照，取长补短，直到找到一套适合自己的学习方法为止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我们再来说说数学训练。我认为训练的目的就是熟悉各种题型，并找出自己还不会的。所以，在训练上要习惯把重点放在错题和做得比较吃力的题，对于已经做过的并且一看就会的题我们就没有必要反复去做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8:00Z</dcterms:created>
  <dc:creator>微软用户</dc:creator>
  <dc:description/>
  <cp:keywords/>
  <dc:language>en-US</dc:language>
  <cp:lastModifiedBy>微软用户</cp:lastModifiedBy>
  <cp:lastPrinted>2007-09-04T10:23:00Z</cp:lastPrinted>
  <dcterms:modified xsi:type="dcterms:W3CDTF">2011-05-31T07:12:00Z</dcterms:modified>
  <cp:revision>3</cp:revision>
  <dc:subject/>
  <dc:title>芙蓉小学学习心得卡</dc:title>
</cp:coreProperties>
</file>