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努力打造高效的数学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.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如果你把学生当天使，那你每天就生活在天堂里；如果你把学生当魔鬼，那么，你每天就生活在地狱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好的习惯高效课堂是数学教学过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效课堂是数学教学过程中师生密切配合的双边活动，是创造性的劳动过程，</w:t>
            </w:r>
            <w:r>
              <w:rPr>
                <w:sz w:val="24"/>
              </w:rPr>
              <w:t>好的学习习惯可以帮助学生在学习生涯中游刃有余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如何学好数学？我们更多地关注学生情感体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效课堂离不开学生的思考、体验，更是进行素质教育的过程，我们帮助学生从以下几方面来适应数学学习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要有学习的紧迫感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要善于检查自己的学习效率，并进行及时的调整。不少同学学习效率低的原因是学习后从不“停不来，回头看一看”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要善于“捕捉”每一个时期影响自己学习的主要原因。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我们知道，学习效率是多种因素综合作用的结果。要想提高学习效率，就要经常分析这些因素的变化并进行调整。常见的影响学习效果的因素有：学习的动机、学习的目的、情绪、勤奋程度、专注程度、学习方法、学习基础、身体状况、教师水平、家庭影响、学习环境、集体和社会影响等。不同的学生，或同一个学生在不同的时期，影响其学习效果的因素往往不尽相同。善于“捕捉”影响学习的主要因素，并加以改进，就可以使学习效果不断提高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要在学习过程中，不断改进学习方法。在获取知识和发展能力的过程中，在成功的喜悦和失败的痛苦之后，同学们应该想一想，自己是采用什么方法进行学习的。认真与优秀生的学习方法、老师和书本指导的方法进行对照，取长补短，直到找到一套适合自己的学习方法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7:00Z</dcterms:created>
  <dc:creator>User</dc:creator>
  <dc:description/>
  <cp:keywords/>
  <dc:language>en-US</dc:language>
  <cp:lastModifiedBy>User</cp:lastModifiedBy>
  <dcterms:modified xsi:type="dcterms:W3CDTF">2011-05-30T02:47:00Z</dcterms:modified>
  <cp:revision>2</cp:revision>
  <dc:subject/>
  <dc:title>芙蓉小学</dc:title>
</cp:coreProperties>
</file>