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__</w:t>
      </w:r>
      <w:r>
        <w:rPr>
          <w:sz w:val="32"/>
          <w:szCs w:val="32"/>
        </w:rPr>
        <w:t>数学</w:t>
      </w:r>
      <w:r>
        <w:rPr/>
        <w:t>__</w:t>
      </w:r>
      <w:r>
        <w:rPr/>
        <w:t>组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15"/>
        <w:gridCol w:w="2018"/>
        <w:gridCol w:w="1280"/>
        <w:gridCol w:w="1396"/>
        <w:gridCol w:w="105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努力打造高效的数学课堂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研课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堂是教学主阵地，也是活学洋思的最好切入点，我们在活学洋思过程中，力求通过加强课堂教学研究，来达到改进教师课堂的目的。这方面，我们注重三研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研理念：洋思课堂学习的核心是“先学后教，当堂学会”的课堂教学模式，但如果在学习过程中仅停留字面上，不认真领会模式中所蕴含的内在实质，那么就会浅尝辄止，其结果只会是邯郸学步，不仅学不到“真经”，还会忘记自己的“步子”。我们学校的做法是：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下旬，召集所有的骨干教师和研修组长召开了一次“活学洋思专题研讨会”，通过群商共议，最后达成了学洋思重在学习洋思课堂对学生全体的关注；重在充分发挥学生的主体地位；重在强化课堂训练、做到“堂堂清”等共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们数学组更是结合洋思课堂教学实录，进行微格评课，采取从“照搬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思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新”的路子，以学洋思为抓手，促进我们的课堂教学高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二研模式：“先学后教、当堂训练”是洋思中学经过多年实践、反复论证，结合学校实际探讨出的高效课堂教学模式，但是我们在学习过程中没有照搬照抄、全盘引进，而是结合数学学科实际，全体数学组教师通过专题研修会达成共识，形成操作性较强的课堂教学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9:00Z</dcterms:created>
  <dc:creator>User</dc:creator>
  <dc:description/>
  <cp:keywords/>
  <dc:language>en-US</dc:language>
  <cp:lastModifiedBy>User</cp:lastModifiedBy>
  <dcterms:modified xsi:type="dcterms:W3CDTF">2011-05-31T05:16:00Z</dcterms:modified>
  <cp:revision>1</cp:revision>
  <dc:subject/>
  <dc:title>芙蓉小学</dc:title>
</cp:coreProperties>
</file>