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</w:rPr>
        <w:t>数学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小学数学“高效课堂”教学中亟待解决的几大问题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教师在教学每一个内容之前，一定要认真领悟《课标》、阅读教参、研究教材，从中吸其精髓，得其要领后再进行教学设计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《数学课程标准》指出：“要正确认识学生个体差异，因材施教，使每个学生都在原有的基础上得到发展。”要使每个学生在课堂上有所获才能有所发展，这就需要我们的教师在教学中要时刻关注每一个学生，包括教师讲、学生听、学生答、学生练等过程。而在我们的教学中，经常看到“教师自己讲、学生自己玩”的现象，经常看到一生回答问题其他学生不听的现象，经常看到学生练习时教师无所事事的现象……教师讲课一定要注意“眼观六路、耳听八方”，不能只顾自己讲不管学生听，不管学生“动”；学生回答问题时，不仅教师要认真听，更重要的是要“巧妙地”引导学生听，听的过程就是参与此次问题回答的过程；当全体学生在自主学习、动笔练习、动手操作、小组讨论、小组合作学习时，教师一定要到学生中去，了解情况，进行指导或辅导，充分了解学情，只有这样，才能让每一个学生真正“学有所获”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4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05-27T05:44:00Z</dcterms:modified>
  <cp:revision>2</cp:revision>
  <dc:subject/>
  <dc:title>芙蓉小学学习心得卡</dc:title>
</cp:coreProperties>
</file>