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小学数学“高效课堂”教学中亟待解决的几大问题</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二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数学课程标准》指出：“要正确认识学生个体差异，因材施教，使每个学生都在原有的基础上得到发展。”要使每个学生在课堂上有所获才能有所发展，这就需要我们的教师在教学中要时刻关注每一个学生，包括教师讲、学生听、学生答、学生练等过程。而在我们的教学中，经常看到“教师自己讲、学生自己玩”的现象，经常看到一生回答问题其他学生不听的现象，经常看到学生练习时教师无所事事的现象……教师讲课一定要注意“眼观六路、耳听八方”，不能只顾自己讲不管学生听，不管学生“动”；学生回答问题时，不仅教师要认真听，更重要的是要“巧妙地”引导学生听，听的过程就是参与此次问题回答的过程；当全体学生在自主学习、动笔练习、动手操作、小组讨论、小组合作学习时，教师一定要到学生中去，了解情况，进行指导或辅</w:t>
            </w:r>
            <w:r>
              <w:rPr>
                <w:rFonts w:ascii="ˎ̥;Times New Roman" w:hAnsi="ˎ̥;Times New Roman" w:cs="宋体;SimSun"/>
                <w:color w:val="000000"/>
                <w:kern w:val="0"/>
                <w:sz w:val="28"/>
                <w:szCs w:val="28"/>
              </w:rPr>
              <w:t>导，充分了解学情，只有这样，才能让每一个学生真正“学有所获”才能真正做到“以学定教”。</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学生独立书面作业实际上就是所学数学知识和方法内化的一个检验过程。通过这样一个过程，教师才能准确了解全体学生的所学情况，才能有针对性地给学生补遗解惑。无课堂独立书面作业或无课堂独立书面作业时间是一个普遍现象，这是影响教学质量的一个致命的问题，要引起我们每一个数学教师的高度重视。解决这个问题的一个比较有效的办法，就是教师在备课时，先预设独立书面作业所需的时间，再考虑其他环节所需要的时间，这就逼迫我们的教师必须精心设计其他教学环节，真正做到该讲则讲，“精讲多练”。</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8:00Z</dcterms:created>
  <dc:creator>User</dc:creator>
  <dc:description/>
  <cp:keywords/>
  <dc:language>en-US</dc:language>
  <cp:lastModifiedBy>User</cp:lastModifiedBy>
  <dcterms:modified xsi:type="dcterms:W3CDTF">2011-05-30T02:49:00Z</dcterms:modified>
  <cp:revision>4</cp:revision>
  <dc:subject/>
  <dc:title>芙蓉小学</dc:title>
</cp:coreProperties>
</file>