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___</w:t>
      </w:r>
      <w:r>
        <w:rPr>
          <w:sz w:val="32"/>
          <w:szCs w:val="32"/>
          <w:lang w:eastAsia="zh-CN"/>
        </w:rPr>
        <w:t>数学课题组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30"/>
                <w:szCs w:val="30"/>
              </w:rPr>
              <w:t>小学数学“高效课堂”教学中亟待解决的几大问题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30" w:before="0" w:after="0"/>
              <w:ind w:left="0" w:right="0" w:firstLine="750"/>
              <w:jc w:val="both"/>
              <w:textAlignment w:val="auto"/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8"/>
                <w:szCs w:val="28"/>
              </w:rPr>
              <w:t>进入课改以后，“这节课你学到了什么？”“这节课你有什么收获？”的课堂总结方式已成了“流行病”，有的教师让学生“胡乱”说一通后就草草了事，草草收场，一不整理，二不概括。学生谈谈收获固然没有错，但小学生必定是学生，其认知水平与认知能力、总结概括能力必然有限，很难将一节课的“要领”概括的完美无缺。而一节课的总结对学生学习数学来说是相当重要的，每节课所涉及到的新知识、新方法、新技巧是什么，需要我们的教师引导学生得其要领，逐步学会总结，这实际上也是学习数学的一种方法。会学习数学的学生，一般是会总结学习“要领”的。建议我们的数学教师进行课堂总结时，要把握四个方面的内容：一是知识的总结，二是方法的总结，三是要注意的问题或解题技巧的总结，四是学习情况的总结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dc:language>en-US</dc:language>
  <cp:lastModifiedBy>微软用户</cp:lastModifiedBy>
  <dcterms:modified xsi:type="dcterms:W3CDTF">2011-02-24T05:52:00Z</dcterms:modified>
  <cp:revision>91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