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中年级数学</w:t>
      </w:r>
      <w:r>
        <w:rPr/>
        <w:t>_____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学数学“高效课堂”教学中亟待解决的几大问题</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祥娣</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进入课改以后，“这节课你学到了什么？”“这节课你有什么收获？”的课堂总结方式已成了“流行病”，有的教师让学生“胡乱”说一通后就草草了事，草草收场，一不整理，二不概括。学生谈谈收获固然没有错，但小学生必定是学生，其认知水平与认知能力、总结概括能力必然有限，很难将一节课的“要领”概括的完美无缺。而一节课的总结对学生学习数学来说是相当重要的，每节课所涉及到的新知识、新方法、新技巧是什么，需要我们的教师引导学生得其要领，逐步学会总结，这实际上也是学习数学的一种方法。会学习数学的学生，一般是会总结学习“要领”的。建议我们的数学教师进行课堂总结时，要把握四个方面的内容：一是知识的总结，二是方法的总结，三是要注意的问题或解题技巧的总结，四是学习情况的总结。</w:t>
            </w:r>
          </w:p>
          <w:p>
            <w:pPr>
              <w:pStyle w:val="Normal"/>
              <w:ind w:firstLine="560"/>
              <w:rPr>
                <w:sz w:val="28"/>
                <w:szCs w:val="28"/>
              </w:rPr>
            </w:pPr>
            <w:r>
              <w:rPr>
                <w:sz w:val="28"/>
                <w:szCs w:val="28"/>
              </w:rPr>
              <w:t>学生独立书面作业实际上就是所学数学知识和方法内化的一个检验过程。通过这样一个过程，教师才能准确了解全体学生的所学情况，才能有针对性地给学生补遗解惑。进入课改以来，无课堂独立书面作业或无课堂独立书面作业时间是一个普遍现象，这是影响教学质量的一个致命的问题，要引起我们每一个数学教师的高度重视。解决这个问题的一个比较有效的办法，就是教师在备课时，先预设独立书面作业所需的时间，再考虑其他环节所需要的时间，这就逼迫我们的教师必须精心设计其他教学环节，真正做到该讲则讲，“精讲多练”。</w:t>
            </w:r>
          </w:p>
          <w:p>
            <w:pPr>
              <w:pStyle w:val="Normal"/>
              <w:ind w:firstLine="560"/>
              <w:rPr>
                <w:sz w:val="28"/>
                <w:szCs w:val="28"/>
              </w:rPr>
            </w:pPr>
            <w:r>
              <w:rPr>
                <w:sz w:val="28"/>
                <w:szCs w:val="28"/>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微软用户</cp:lastModifiedBy>
  <cp:lastPrinted>2007-09-04T10:23:00Z</cp:lastPrinted>
  <dcterms:modified xsi:type="dcterms:W3CDTF">2011-05-28T06:24:00Z</dcterms:modified>
  <cp:revision>94</cp:revision>
  <dc:subject/>
  <dc:title>芙蓉小学学习心得卡</dc:title>
</cp:coreProperties>
</file>