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数学课题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小学数学“高效课堂”教学中亟待解决的几大问题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丽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5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ind w:firstLine="70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进入课改以后，“这节课你学到了什么？”“这节课你有什么收获？”的课堂总结方式已成了“流行病”，有的教师让学生“胡乱”说一通后就草草了事，草草收场，一不整理，二不概括。学生谈谈收获固然没有错，但小学生必定是学生，其认知水平与认知能力、总结概括能力必然有限，很难将一节课的“要领”概括的完美无缺。而一节课的总结对学生学习数学来说是相当重要的，每节课所涉及到的新知识、新方法、新技巧是什么，需要我们的教师引导学生得其要领，逐步学会总结，这实际上也是学习数学的一种方法。会学习数学的学生，一般是会总结学习“要领”的。建议我们的数学教师进行课堂总结时，要把握四个方面的内容：一是知识的总结，二是方法的总结，三是要注意的问题或解题技巧的总结，四是学习情况的总结。</w:t>
            </w:r>
          </w:p>
          <w:p>
            <w:pPr>
              <w:pStyle w:val="Normal"/>
              <w:spacing w:lineRule="auto" w:line="360"/>
              <w:ind w:firstLine="70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1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1-05-31T07:10:00Z</dcterms:modified>
  <cp:revision>3</cp:revision>
  <dc:subject/>
  <dc:title>芙蓉小学学习心得卡</dc:title>
</cp:coreProperties>
</file>