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______</w:t>
      </w:r>
      <w:r>
        <w:rPr>
          <w:sz w:val="32"/>
          <w:szCs w:val="32"/>
        </w:rPr>
        <w:t>数学</w:t>
      </w:r>
      <w:r>
        <w:rPr/>
        <w:t>组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15"/>
        <w:gridCol w:w="2018"/>
        <w:gridCol w:w="1280"/>
        <w:gridCol w:w="1396"/>
        <w:gridCol w:w="105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对于数学课堂自主学习的再认识</w:t>
            </w:r>
          </w:p>
        </w:tc>
      </w:tr>
      <w:tr>
        <w:trPr>
          <w:trHeight w:val="4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4</w:t>
            </w:r>
          </w:p>
        </w:tc>
      </w:tr>
      <w:tr>
        <w:trPr>
          <w:trHeight w:val="6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学”的实质，是课堂教学的全过程都让学生自主学习每一步都离不开教师的引导。“先学”之前教师要讲一两句，准确地、明确地提示课堂教学的目标，还要指导学生自学，使学生明确自学的方法、目标、要求，让学生很快进入自学状态。在“先学”过程中，教师要鼓励、促进学生高效地完成好自学任务，可及时表扬速度快、效果好，特别是能创造性地学习的学生；可给“走错”或“迷路”的学生说几句悄悄话，给他们“指南针”。教师应通过巡视、质疑问难、个别询问、板演、提问、讨论等形式进行调查，最大限度地暴露学生自学中的疑难问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而现在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学生往往不善于预习，也不知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道如何有效的预习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，预习仅是流于形式，看不出问题和疑点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因此我们要加强对学生的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指导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，设计预习目标、提纲。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围绕预习提纲，提前预习课本解决一些基本问题。目前初中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生学习数学存在的问题就是不善于读数学书，他们往往是死记硬背。因此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在学生自主学习方面，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重视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法指导对提高初中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学生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  <w:lang w:eastAsia="zh-CN"/>
              </w:rPr>
              <w:t>的学习能力是至关重要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9:00Z</dcterms:created>
  <dc:creator>User</dc:creator>
  <dc:description/>
  <cp:keywords/>
  <dc:language>en-US</dc:language>
  <cp:lastModifiedBy>User</cp:lastModifiedBy>
  <dcterms:modified xsi:type="dcterms:W3CDTF">2011-05-31T05:12:00Z</dcterms:modified>
  <cp:revision>1</cp:revision>
  <dc:subject/>
  <dc:title>芙蓉小学</dc:title>
</cp:coreProperties>
</file>