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数学课题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对于数学课堂自主学习的再认识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丽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4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在的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学生不善于预习，也不知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道如何有效的预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，预习仅是流于形式，看不出问题和疑点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以我们要加强对学生的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指导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设计预习目标、提纲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围绕预习提纲，提前预习课本解决一些基本问题。目前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生学习数学存在的问题就是不善于读数学书，他们往往是死记硬背。因此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在学生自主学习方面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重视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法指导对提高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的学习能力是至关重要的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先学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是教师在学生课前预习的基础上简明揭示学习目标后，指导学生经过独立自学发现疑难和问题。学生根据教师出示的教学目标和自学指导自主学习，自主尝试和亲身体验；教师对学生讲明自学要求，指导自学方法，并基本掌握不同层次学生特别是后进生的自学情况，了解和梳理学生遇到的疑难问题。数学课上，先引导学生自己看例题、找规律在整个模式中，出示目标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，教师组织动员学生根据自学指导与要求快速学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，学生自学学习内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做好“先学”环节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必须明确每堂课的“先学”学什么、怎么学；要做到这一点，我认为教师首先要设计目标和自学要求，设计教学目标必须明确必须符合学生学习实际；其次，进行学法指导，结对帮扶，调动合作的力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学”的实质，是课堂教学的全过程都让学生自主学习每一步都离不开教师的引导。在“先学”过程中，教师要鼓励、促进学生高效地完成好自学任务，可及时表扬速度快、效果好，特别是能创造性地学习的学生；可给“走错”或“迷路”的学生说几句悄悄话，给他们“指南针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3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27T05:03:00Z</dcterms:modified>
  <cp:revision>2</cp:revision>
  <dc:subject/>
  <dc:title>芙蓉小学学习心得卡</dc:title>
</cp:coreProperties>
</file>