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数学</w:t>
      </w:r>
      <w:r>
        <w:rPr/>
        <w:t>______</w:t>
      </w:r>
      <w:r>
        <w:rPr/>
        <w:t>子课题组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1"/>
        <w:gridCol w:w="2004"/>
        <w:gridCol w:w="1266"/>
        <w:gridCol w:w="1393"/>
        <w:gridCol w:w="106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谈谈在小学数学教学中你是如何备课的</w:t>
            </w:r>
          </w:p>
        </w:tc>
      </w:tr>
      <w:tr>
        <w:trPr>
          <w:trHeight w:val="4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学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9</w:t>
            </w:r>
          </w:p>
        </w:tc>
      </w:tr>
      <w:tr>
        <w:trPr>
          <w:trHeight w:val="6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备课要准确把握教材的重点、难点和关键。当一节课的教学内容有几个知识点时，教师需要明确哪些是教学的重、难点，以免在教学时抓不住主要内容，而在次要的或者学生容易接受的内容上多花时间，以至影响了知识的理解和掌握，达不到预定的教学效果。小学数学教材的各部分知识是一个有着密切联系的知识系统。因此，确定重点内容的意义在于从知识的内在联系上着眼，去深究新旧知识的连接点，并认识其地位和作用。重点内容的确定不可能按照某种固定方法去套出来。重要的是掌握它的特征，并根据特征，从教材的全局到部分，再从部分到全局的分析研究中把它悟出来。一般地说，重点内容的主要特征一是应用广泛，二是与以后学习的关系最直接、最密切。这就是通常所说的新知识的生长点或新旧知识的连接点。我认为：其一，就课堂教学的总体而言，讲解上抓重点，作业上练重点，时间上保重点。其二，就数学知识而言，一般中有重点，重点中有关键。讲解时要善于抓住重点中起决定和支配作用的关键，讲时以此切入、以此引路，重点内容就可相对突出。其三，就课堂教学的节奏而言，讲解重点内容时教师的语调要放慢些，教学节奏宜缓些。在这种给学生留有充分思考余地的教学节奏下，学生才可能听清重点，想明重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定教材重点，要以教材本身为依据，研究所教学的内容在整个知识系统中的地位和价值。在整个知识系统中，关系全局的这部分知识，可定为教材的重点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难点，就是多数学生不易理解和掌握的知识点。小学数学教材中，有的内容比较抽象，不易被学生理解；有的内容纵横交错。比较复杂；有的内容本质属性比较隐蔽；有的体现了新观点和新方法；有的在新旧知识的衔接上呈现了较大的差距等等。这种教师难教、学生难学的内容，通常称之为教材的难点。教学难点要根据教材的广度和深度、学生的知识基础与心理特征来确定。教材难点有时和重点是一致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46:00Z</dcterms:created>
  <dc:creator>User</dc:creator>
  <dc:description/>
  <cp:keywords/>
  <dc:language>en-US</dc:language>
  <cp:lastModifiedBy>User</cp:lastModifiedBy>
  <dcterms:modified xsi:type="dcterms:W3CDTF">2010-11-28T01:51:00Z</dcterms:modified>
  <cp:revision>2</cp:revision>
  <dc:subject/>
  <dc:title>芙蓉小学</dc:title>
</cp:coreProperties>
</file>