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数学</w:t>
      </w:r>
      <w:r>
        <w:rPr/>
        <w:t>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尝试为主线　培养学生能力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教学中，老师要努力为学生创设尝试情境，提供尝试条件，积极引导学生对数学知识、数学规律以及应用数学知识解决实际问题等方面进行尝试，让学生积极主动地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良好的尝试情境，是学生学习自主化，培养创新意识，形成创造能力的物质保证。因此，老师应为学生主动尝试学习，建构认知结构，进而培养创新能力创设良好的情境，使学生在情境中激发求知欲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中，教师要为学生提供探究问题，学习新知识的条件，在课堂上，教师应尽可能地减少对学生的束缚，使学生在老师的指导下，通过自己的努力，以及与同学的共同探索，发现知识规律，培养创新精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</w:rPr>
              <w:t>学生能尝试，尝试能成功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这是广大教师充分相信学生，充分发挥学生的主观能动性所发出的共同心声。学生在通过尝试得出结论的同时，尝试的过程是不容忽视的，它对于培养学生的思维能力是任何教学手段都不可替代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sz w:val="24"/>
                <w:szCs w:val="21"/>
              </w:rPr>
              <w:t>综上所述，我们要运用尝试教学法培养学生的能力，尤其是自主学习能力。</w:t>
            </w:r>
            <w:r>
              <w:rPr>
                <w:rFonts w:ascii="Arial" w:hAnsi="Arial" w:cs="Arial"/>
                <w:sz w:val="24"/>
                <w:szCs w:val="21"/>
              </w:rPr>
              <w:t>尝试学习的基本精神是先试后导、先练后讲，充分运用</w:t>
            </w:r>
            <w:r>
              <w:rPr>
                <w:rFonts w:cs="Arial" w:ascii="Arial" w:hAnsi="Arial"/>
                <w:sz w:val="24"/>
                <w:szCs w:val="21"/>
              </w:rPr>
              <w:t>"</w:t>
            </w:r>
            <w:r>
              <w:rPr>
                <w:rFonts w:ascii="Arial" w:hAnsi="Arial" w:cs="Arial"/>
                <w:sz w:val="24"/>
                <w:szCs w:val="21"/>
              </w:rPr>
              <w:t>先试先练</w:t>
            </w:r>
            <w:r>
              <w:rPr>
                <w:rFonts w:cs="Arial" w:ascii="Arial" w:hAnsi="Arial"/>
                <w:sz w:val="24"/>
                <w:szCs w:val="21"/>
              </w:rPr>
              <w:t>"</w:t>
            </w:r>
            <w:r>
              <w:rPr>
                <w:rFonts w:ascii="Arial" w:hAnsi="Arial" w:cs="Arial"/>
                <w:sz w:val="24"/>
                <w:szCs w:val="21"/>
              </w:rPr>
              <w:t>的有利时机，进行提出问题、解决问题的引导。所以无论是理论性较强的课中还是实践</w:t>
            </w:r>
            <w:r>
              <w:rPr>
                <w:rFonts w:ascii="Arial" w:hAnsi="Arial" w:cs="Arial"/>
                <w:sz w:val="24"/>
                <w:szCs w:val="21"/>
              </w:rPr>
              <w:t>活动</w:t>
            </w:r>
            <w:r>
              <w:rPr>
                <w:rFonts w:ascii="Arial" w:hAnsi="Arial" w:cs="Arial"/>
                <w:sz w:val="24"/>
                <w:szCs w:val="21"/>
              </w:rPr>
              <w:t>较强的课中，在</w:t>
            </w:r>
            <w:r>
              <w:rPr>
                <w:rFonts w:ascii="Arial" w:hAnsi="Arial" w:cs="Arial"/>
                <w:sz w:val="24"/>
                <w:szCs w:val="21"/>
              </w:rPr>
              <w:t>小学数学</w:t>
            </w:r>
            <w:r>
              <w:rPr>
                <w:rFonts w:ascii="Arial" w:hAnsi="Arial" w:cs="Arial"/>
                <w:sz w:val="24"/>
                <w:szCs w:val="21"/>
              </w:rPr>
              <w:t>教学中都应该注意指导学生养成看书的习惯，看懂书的内容及内容之所以如此编排，从而培养学生的自学能力，为主体独立参与学习。在组织安排教学过程中，不是把大量的时间用于组织讲解</w:t>
            </w:r>
            <w:hyperlink r:id="rId2">
              <w:r>
                <w:rPr>
                  <w:rStyle w:val="InternetLink"/>
                  <w:rFonts w:ascii="Arial" w:hAnsi="Arial" w:cs="Arial"/>
                  <w:sz w:val="24"/>
                  <w:szCs w:val="21"/>
                </w:rPr>
                <w:t>教案</w:t>
              </w:r>
            </w:hyperlink>
            <w:r>
              <w:rPr>
                <w:rFonts w:ascii="Arial" w:hAnsi="Arial" w:cs="Arial"/>
                <w:sz w:val="24"/>
                <w:szCs w:val="21"/>
              </w:rPr>
              <w:t>上，而是放在为学生提供学习所需要的各种资源上，把精力放在简化利用资源所经历的实际步骤上。把学习资源作为学生进行分析、思考、探究、发现的对象，以帮助学</w:t>
            </w:r>
            <w:r>
              <w:rPr>
                <w:rFonts w:ascii="Arial" w:hAnsi="Arial" w:cs="Arial"/>
                <w:sz w:val="24"/>
                <w:szCs w:val="21"/>
              </w:rPr>
              <w:t>生</w:t>
            </w:r>
            <w:r>
              <w:rPr>
                <w:rFonts w:ascii="Arial" w:hAnsi="Arial" w:cs="Arial"/>
                <w:sz w:val="24"/>
                <w:szCs w:val="21"/>
              </w:rPr>
              <w:t>理解原理，并掌握分析和解决问题的步骤，培养学生自主进行学习的能力。培养学生善于发现问题、提出问题，学会如何进行问题探究，</w:t>
            </w:r>
            <w:r>
              <w:rPr>
                <w:sz w:val="24"/>
              </w:rPr>
              <w:t>，留给学生充足的尝试时间和空间，让学生积极主动地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du.net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0-30T04:16:00Z</dcterms:modified>
  <cp:revision>4</cp:revision>
  <dc:subject/>
  <dc:title>芙蓉小学学习心得卡</dc:title>
</cp:coreProperties>
</file>