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320" w:hanging="0"/>
        <w:jc w:val="right"/>
        <w:rPr/>
      </w:pPr>
      <w:r>
        <w:rPr>
          <w:sz w:val="32"/>
          <w:szCs w:val="32"/>
        </w:rPr>
        <w:t>数学</w:t>
      </w:r>
      <w:r>
        <w:rPr/>
        <w:t>子课题组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135"/>
        <w:gridCol w:w="2060"/>
        <w:gridCol w:w="1269"/>
        <w:gridCol w:w="1399"/>
        <w:gridCol w:w="1062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邱学华尝试教学法简介</w:t>
            </w:r>
          </w:p>
        </w:tc>
      </w:tr>
      <w:tr>
        <w:trPr>
          <w:trHeight w:val="45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桂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5</w:t>
            </w:r>
          </w:p>
        </w:tc>
      </w:tr>
      <w:tr>
        <w:trPr>
          <w:trHeight w:val="6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我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的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  <w:lang w:eastAsia="zh-CN"/>
              </w:rPr>
              <w:t>主要特点：先讲后练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  <w:lang w:eastAsia="zh-CN"/>
              </w:rPr>
              <w:t>三个为主：学生为主  </w:t>
            </w:r>
            <w:r>
              <w:rPr>
                <w:rFonts w:ascii="Arial" w:hAnsi="Arial" w:cs="Arial" w:eastAsia="Arial"/>
                <w:color w:val="000000"/>
                <w:kern w:val="0"/>
                <w:sz w:val="27"/>
                <w:szCs w:val="27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  <w:lang w:eastAsia="zh-CN"/>
              </w:rPr>
              <w:t>自学为主 </w:t>
            </w:r>
            <w:r>
              <w:rPr>
                <w:rFonts w:ascii="Arial" w:hAnsi="Arial" w:cs="Arial" w:eastAsia="Arial"/>
                <w:color w:val="000000"/>
                <w:kern w:val="0"/>
                <w:sz w:val="27"/>
                <w:szCs w:val="27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  <w:lang w:eastAsia="zh-CN"/>
              </w:rPr>
              <w:t>练习为主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  <w:lang w:eastAsia="zh-CN"/>
              </w:rPr>
              <w:t>四个作用：充分发挥教师的主导作用、学生的主体作用、教科书的示范作用、学生间的相互作用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  <w:lang w:eastAsia="zh-CN"/>
              </w:rPr>
              <w:t>尝试教学法的五个步骤：出示尝试题——自学课本——尝试练习——学生讨论——教学讲解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  <w:lang w:eastAsia="zh-CN"/>
              </w:rPr>
              <w:t>    </w:t>
            </w:r>
            <w:r>
              <w:rPr>
                <w:rFonts w:eastAsia="Arial" w:cs="Arial" w:ascii="Arial" w:hAnsi="Arial"/>
                <w:color w:val="000000"/>
                <w:kern w:val="0"/>
                <w:sz w:val="27"/>
                <w:szCs w:val="27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  <w:lang w:eastAsia="zh-CN"/>
              </w:rPr>
              <w:t>            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lang w:eastAsia="zh-CN"/>
              </w:rPr>
              <w:t>应用尝试教学法的新授课一般结构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  <w:lang w:eastAsia="zh-CN"/>
              </w:rPr>
              <w:t>（一）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7"/>
                <w:szCs w:val="27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  <w:lang w:eastAsia="zh-CN"/>
              </w:rPr>
              <w:t>基本训练（</w:t>
            </w: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  <w:lang w:eastAsia="zh-CN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  <w:lang w:eastAsia="zh-CN"/>
              </w:rPr>
              <w:t>分钟左右）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  <w:lang w:eastAsia="zh-CN"/>
              </w:rPr>
              <w:t>（二）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7"/>
                <w:szCs w:val="27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  <w:lang w:eastAsia="zh-CN"/>
              </w:rPr>
              <w:t>导入新课（</w:t>
            </w: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  <w:lang w:eastAsia="zh-CN"/>
              </w:rPr>
              <w:t>分钟左右）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  <w:lang w:eastAsia="zh-CN"/>
              </w:rPr>
              <w:t>（三）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7"/>
                <w:szCs w:val="27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  <w:lang w:eastAsia="zh-CN"/>
              </w:rPr>
              <w:t>进行新课（</w:t>
            </w: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  <w:lang w:eastAsia="zh-CN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  <w:lang w:eastAsia="zh-CN"/>
              </w:rPr>
              <w:t>分钟左右）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  <w:lang w:eastAsia="zh-CN"/>
              </w:rPr>
              <w:t xml:space="preserve">1.     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  <w:lang w:eastAsia="zh-CN"/>
              </w:rPr>
              <w:t>出示尝试题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  <w:lang w:eastAsia="zh-CN"/>
              </w:rPr>
              <w:t xml:space="preserve">2.     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  <w:lang w:eastAsia="zh-CN"/>
              </w:rPr>
              <w:t>自学课本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  <w:lang w:eastAsia="zh-CN"/>
              </w:rPr>
              <w:t xml:space="preserve">3.     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  <w:lang w:eastAsia="zh-CN"/>
              </w:rPr>
              <w:t>尝试练习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  <w:lang w:eastAsia="zh-CN"/>
              </w:rPr>
              <w:t xml:space="preserve">4.     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  <w:lang w:eastAsia="zh-CN"/>
              </w:rPr>
              <w:t>学生讨论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  <w:lang w:eastAsia="zh-CN"/>
              </w:rPr>
              <w:t xml:space="preserve">5.     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  <w:lang w:eastAsia="zh-CN"/>
              </w:rPr>
              <w:t>教师讲解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  <w:lang w:eastAsia="zh-CN"/>
              </w:rPr>
              <w:t>（四）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7"/>
                <w:szCs w:val="27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  <w:lang w:eastAsia="zh-CN"/>
              </w:rPr>
              <w:t>巩固练习（</w:t>
            </w: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  <w:lang w:eastAsia="zh-CN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  <w:lang w:eastAsia="zh-CN"/>
              </w:rPr>
              <w:t>分钟左右）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  <w:lang w:eastAsia="zh-CN"/>
              </w:rPr>
              <w:t>（五）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7"/>
                <w:szCs w:val="27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  <w:lang w:eastAsia="zh-CN"/>
              </w:rPr>
              <w:t>课堂作业（</w:t>
            </w: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  <w:lang w:eastAsia="zh-CN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  <w:lang w:eastAsia="zh-CN"/>
              </w:rPr>
              <w:t>分钟左右）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  <w:lang w:eastAsia="zh-CN"/>
              </w:rPr>
              <w:t>（六）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7"/>
                <w:szCs w:val="27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  <w:lang w:eastAsia="zh-CN"/>
              </w:rPr>
              <w:t>课的小结</w:t>
            </w: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  <w:lang w:eastAsia="zh-CN"/>
              </w:rPr>
              <w:t>(2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  <w:lang w:eastAsia="zh-CN"/>
              </w:rPr>
              <w:t>分钟左右</w:t>
            </w: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  <w:lang w:eastAsia="zh-CN"/>
              </w:rPr>
              <w:t xml:space="preserve">)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  <w:lang w:eastAsia="zh-CN"/>
              </w:rPr>
              <w:t>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7"/>
                <w:szCs w:val="27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  <w:lang w:eastAsia="zh-CN"/>
              </w:rPr>
              <w:t>         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lang w:eastAsia="zh-CN"/>
              </w:rPr>
              <w:t>尝试教学理论十二条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  <w:lang w:eastAsia="zh-CN"/>
              </w:rPr>
              <w:t xml:space="preserve">1  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  <w:lang w:eastAsia="zh-CN"/>
              </w:rPr>
              <w:t>及早出示课题，提出教学目标；      </w:t>
            </w:r>
            <w:r>
              <w:rPr>
                <w:rFonts w:ascii="Arial" w:hAnsi="Arial" w:cs="Arial" w:eastAsia="Arial"/>
                <w:color w:val="000000"/>
                <w:kern w:val="0"/>
                <w:sz w:val="27"/>
                <w:szCs w:val="27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  <w:lang w:eastAsia="zh-CN"/>
              </w:rPr>
              <w:t xml:space="preserve">2  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  <w:lang w:eastAsia="zh-CN"/>
              </w:rPr>
              <w:t>尽快打开课本，引导学生自学；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  <w:lang w:eastAsia="zh-CN"/>
              </w:rPr>
              <w:t xml:space="preserve">3  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  <w:lang w:eastAsia="zh-CN"/>
              </w:rPr>
              <w:t>激发学习兴趣，活跃课堂气氛：      </w:t>
            </w:r>
            <w:r>
              <w:rPr>
                <w:rFonts w:ascii="Arial" w:hAnsi="Arial" w:cs="Arial" w:eastAsia="Arial"/>
                <w:color w:val="000000"/>
                <w:kern w:val="0"/>
                <w:sz w:val="27"/>
                <w:szCs w:val="27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  <w:lang w:eastAsia="zh-CN"/>
              </w:rPr>
              <w:t xml:space="preserve">4  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  <w:lang w:eastAsia="zh-CN"/>
              </w:rPr>
              <w:t>先让学生尝试，鼓励创新精神；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  <w:lang w:eastAsia="zh-CN"/>
              </w:rPr>
              <w:t xml:space="preserve">5  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  <w:lang w:eastAsia="zh-CN"/>
              </w:rPr>
              <w:t>强调主动参与，摆正主题地位；      </w:t>
            </w:r>
            <w:r>
              <w:rPr>
                <w:rFonts w:ascii="Arial" w:hAnsi="Arial" w:cs="Arial" w:eastAsia="Arial"/>
                <w:color w:val="000000"/>
                <w:kern w:val="0"/>
                <w:sz w:val="27"/>
                <w:szCs w:val="27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  <w:lang w:eastAsia="zh-CN"/>
              </w:rPr>
              <w:t xml:space="preserve">6  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  <w:lang w:eastAsia="zh-CN"/>
              </w:rPr>
              <w:t>允许学生提问，发展学生思维；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  <w:lang w:eastAsia="zh-CN"/>
              </w:rPr>
              <w:t xml:space="preserve">7  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  <w:lang w:eastAsia="zh-CN"/>
              </w:rPr>
              <w:t>组织学生讨论，增强合作意识；      </w:t>
            </w:r>
            <w:r>
              <w:rPr>
                <w:rFonts w:ascii="Arial" w:hAnsi="Arial" w:cs="Arial" w:eastAsia="Arial"/>
                <w:color w:val="000000"/>
                <w:kern w:val="0"/>
                <w:sz w:val="27"/>
                <w:szCs w:val="27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  <w:lang w:eastAsia="zh-CN"/>
              </w:rPr>
              <w:t xml:space="preserve">8  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  <w:lang w:eastAsia="zh-CN"/>
              </w:rPr>
              <w:t>控制课堂讲话，多留练习时间；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  <w:lang w:eastAsia="zh-CN"/>
              </w:rPr>
              <w:t xml:space="preserve">9  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  <w:lang w:eastAsia="zh-CN"/>
              </w:rPr>
              <w:t>及时反馈矫正，作业当堂订正；     </w:t>
            </w:r>
            <w:r>
              <w:rPr>
                <w:rFonts w:ascii="Arial" w:hAnsi="Arial" w:cs="Arial" w:eastAsia="Arial"/>
                <w:color w:val="000000"/>
                <w:kern w:val="0"/>
                <w:sz w:val="27"/>
                <w:szCs w:val="27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  <w:lang w:eastAsia="zh-CN"/>
              </w:rPr>
              <w:t xml:space="preserve">10  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  <w:lang w:eastAsia="zh-CN"/>
              </w:rPr>
              <w:t>加强动手操作，运用先进技术；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  <w:lang w:eastAsia="zh-CN"/>
              </w:rPr>
              <w:t xml:space="preserve">11 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  <w:lang w:eastAsia="zh-CN"/>
              </w:rPr>
              <w:t>内容不可太多，把握教学节奏；     </w:t>
            </w:r>
            <w:r>
              <w:rPr>
                <w:rFonts w:ascii="Arial" w:hAnsi="Arial" w:cs="Arial" w:eastAsia="Arial"/>
                <w:color w:val="000000"/>
                <w:kern w:val="0"/>
                <w:sz w:val="27"/>
                <w:szCs w:val="27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  <w:lang w:eastAsia="zh-CN"/>
              </w:rPr>
              <w:t xml:space="preserve">12  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  <w:lang w:eastAsia="zh-CN"/>
              </w:rPr>
              <w:t>实施分层教学，注意因材施教。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23:00Z</dcterms:created>
  <dc:creator>Microsoft.com</dc:creator>
  <dc:description/>
  <cp:keywords/>
  <dc:language>en-US</dc:language>
  <cp:lastModifiedBy>Microsoft.com</cp:lastModifiedBy>
  <dcterms:modified xsi:type="dcterms:W3CDTF">2010-07-01T03:29:00Z</dcterms:modified>
  <cp:revision>7</cp:revision>
  <dc:subject/>
  <dc:title>芙蓉小学</dc:title>
</cp:coreProperties>
</file>