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数学</w:t>
      </w:r>
      <w:r>
        <w:rPr/>
        <w:t>______</w:t>
      </w:r>
      <w:r>
        <w:rPr/>
        <w:t>子课题组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57"/>
        <w:gridCol w:w="2305"/>
        <w:gridCol w:w="1362"/>
        <w:gridCol w:w="1571"/>
        <w:gridCol w:w="1074"/>
      </w:tblGrid>
      <w:tr>
        <w:trPr>
          <w:trHeight w:val="9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邱学华尝试教学法简介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祥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语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5</w:t>
            </w:r>
          </w:p>
        </w:tc>
      </w:tr>
      <w:tr>
        <w:trPr>
          <w:trHeight w:val="90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特点：先练后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个为主：以学生为主、自学为主、练习为主。</w:t>
            </w:r>
          </w:p>
          <w:p>
            <w:pPr>
              <w:pStyle w:val="Normal"/>
              <w:spacing w:lineRule="auto" w:line="360"/>
              <w:ind w:left="238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个作用：充分发挥教师的主导作用、学生的主体作用、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科书的示范作用、学生间的相互作用。</w:t>
            </w:r>
          </w:p>
          <w:p>
            <w:pPr>
              <w:pStyle w:val="Normal"/>
              <w:spacing w:lineRule="auto" w:line="360"/>
              <w:ind w:left="3640" w:hanging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尝试教学法的五个步骤：出示尝试题—自学课本—尝试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—学生讨论—教学讲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有三种变式：</w:t>
            </w:r>
          </w:p>
          <w:p>
            <w:pPr>
              <w:pStyle w:val="Normal"/>
              <w:spacing w:lineRule="auto" w:line="360"/>
              <w:ind w:left="3500" w:hanging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结合式：出示尝试题—边看课本边尝试练习—学生讨</w:t>
            </w:r>
          </w:p>
          <w:p>
            <w:pPr>
              <w:pStyle w:val="Normal"/>
              <w:spacing w:lineRule="auto" w:line="360"/>
              <w:ind w:left="3501" w:hanging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结合教师讲解。</w:t>
            </w:r>
          </w:p>
          <w:p>
            <w:pPr>
              <w:pStyle w:val="Normal"/>
              <w:spacing w:lineRule="auto" w:line="360"/>
              <w:ind w:left="47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调换式：出示试题—尝试练习—自学课本—学生讨论—教学讲解。</w:t>
            </w:r>
          </w:p>
          <w:p>
            <w:pPr>
              <w:pStyle w:val="Normal"/>
              <w:spacing w:lineRule="auto" w:line="360"/>
              <w:ind w:left="3640" w:hanging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增添式：准备题导入—出示试题—自学课本—尝试练</w:t>
            </w:r>
          </w:p>
          <w:p>
            <w:pPr>
              <w:pStyle w:val="Normal"/>
              <w:spacing w:lineRule="auto" w:line="360"/>
              <w:ind w:left="3641" w:hanging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—学生讨论—教学讲解—第二次尝试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</w:t>
      </w:r>
      <w:r>
        <w:rPr>
          <w:sz w:val="32"/>
          <w:szCs w:val="32"/>
        </w:rPr>
        <w:t>数学</w:t>
      </w:r>
      <w:r>
        <w:rPr/>
        <w:t>_____</w:t>
      </w:r>
      <w:r>
        <w:rPr/>
        <w:t>子课题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尝试为主线　培养学生能力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祥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语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6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了《以尝试为主线　培养学生能力》体会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创设尝试情境，激发求知欲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良好的尝试情境，是学生学习自主化，培养创新意识，形成创造能力的物质保证。因此，老师应为学生主动尝试学习，建构认知结构，进而培养创新能力创设良好的情境，使学生在情境中激发求知欲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提供尝试条件，培养创新精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教学中，教师要为学生提供探究问题，学习新知识的条件，在课堂上，教师应尽可能地减少对学生的束缚，使学生在老师的指导下，通过自己的努力，以及与同学的共同探索，发现知识规律，培养创新精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理论联系实际，培养应用意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课学生往往感觉到枯燥无味，学生产生了厌恶情绪，怕学数学。究其原因，主要是数学教学严重脱离实际，根本上没有把用数学知识解决实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注重尝试过程，培养思维能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“学生能尝试，尝试能成功”这是广大教师充分相信学生，充分发挥学生的主观能动性所发出的共同心声。学生在通过尝试得出结论的同时，尝试的过程是不容忽视的，它对于培养学生的思维能力是任何教学手段都不可替代的。际问题作为课堂教学的任务之一来完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</w:t>
      </w:r>
      <w:r>
        <w:rPr>
          <w:sz w:val="32"/>
          <w:szCs w:val="32"/>
        </w:rPr>
        <w:t>数学</w:t>
      </w:r>
      <w:r>
        <w:rPr/>
        <w:t>_______</w:t>
      </w:r>
      <w:r>
        <w:rPr/>
        <w:t>子课题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32"/>
                <w:szCs w:val="32"/>
              </w:rPr>
              <w:t>尝试题的设计及引入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祥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语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4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了《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尝试题的设计及引入</w:t>
            </w:r>
            <w:r>
              <w:rPr>
                <w:rFonts w:ascii="宋体;SimSun" w:hAnsi="宋体;SimSun" w:cs="宋体;SimSun"/>
                <w:sz w:val="24"/>
              </w:rPr>
              <w:t>》体会如下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设计尝试题呢？一句话，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以旧引新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因为尝试题是准备题或基本训练题的发展结果，是旧知识发展为新知识的具体表现形式。因此设计尝试题时，要充分研究新旧知识的联结点，搞清新旧知识的生长点，再去设计准备题和尝试题。这样就能充分运用已有知识学习新知识。设计的尝试题要与新课例题同类型、同结构、同难度，只改变内容、数字；也可以将结构略加变化，但难度相当；还可以要求稍高于例题，让学生跳一跳，摘果子。在实践中我还摸索出了引出尝试题的一些做法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改变数字，变换文字，引出尝试题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门见山，引起注意，出示尝试题。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铺路架桥，扩展变换，形成尝试题。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先行分解，进而组装，组成尝试题。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提出问题，改变问题，呈现尝试题。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根据关系，展开编题，编出尝试题。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联系实际，激发兴趣，导出尝试题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教师设疑，唤起注意，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抛出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尝试题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Microsoft.com</cp:lastModifiedBy>
  <cp:lastPrinted>2007-09-04T10:23:00Z</cp:lastPrinted>
  <dcterms:modified xsi:type="dcterms:W3CDTF">2010-07-01T03:37:00Z</dcterms:modified>
  <cp:revision>98</cp:revision>
  <dc:subject/>
  <dc:title>芙蓉小学学习心得卡</dc:title>
</cp:coreProperties>
</file>