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数学</w:t>
      </w:r>
      <w:r>
        <w:rPr>
          <w:sz w:val="32"/>
          <w:szCs w:val="32"/>
        </w:rPr>
        <w:t>_</w:t>
      </w:r>
      <w:r>
        <w:rPr/>
        <w:t>___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浅析数学教学中的尝试教学法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丽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优化课堂教学结构，把学生放在主体地位，让学生积极尝试，主动探索，培养学生的数学素质是课堂教学的出发点和归宿。要让学生学好数学，就要让学生亲身去体验，亲自尝试，参与知识的形成过程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、创设尝试情境，激发求知欲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良好的尝试情境，是学生学习自主化，培养创新意识，形成创造能力的物质保证。因此，老师应为学生主动尝试学习，建构认知结构，进而培养创新能力创设良好的情境，使学生在情境中激发求知欲望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、提供尝试条件，培养创新精神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教学中，教师要为学生提供探究问题，学习新知识的条件，在课堂上，教师应尽可能地减少对学生的束缚，使学生在老师的指导下，通过自己的努力，以及与同学的共同探索，发现知识规律，培养创新精神。</w:t>
            </w:r>
          </w:p>
          <w:p>
            <w:pPr>
              <w:pStyle w:val="Normal"/>
              <w:spacing w:lineRule="exact" w:line="380"/>
              <w:ind w:firstLine="420"/>
              <w:rPr>
                <w:sz w:val="24"/>
              </w:rPr>
            </w:pPr>
            <w:r>
              <w:rPr>
                <w:sz w:val="24"/>
              </w:rPr>
              <w:t>例如：在教学圆的周长时，课前老师把学生分成若干学习组，每个组发给一张印有直径、周长、圆的周长与直径关系的实验记录表，要求每个学习小组准备大小不同的圆若干个，绳子一根，硬币一枚，直尺一把。课一开始，老师拿起硬币，让学生想办法算出硬币一周的长。思考一会儿，学生陆续举手，有的说</w:t>
            </w:r>
            <w:r>
              <w:rPr>
                <w:sz w:val="24"/>
              </w:rPr>
              <w:t>?quot;</w:t>
            </w:r>
            <w:r>
              <w:rPr>
                <w:sz w:val="24"/>
              </w:rPr>
              <w:t>用绳子测出硬币一周的长度，再量绳子的长度，得出周长。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有的说：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把硬币放在尺子上滚一周，得出周长。</w:t>
            </w:r>
            <w:r>
              <w:rPr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这时学生的思维非常活跃，处处闪烁着创新的火花。老师抓住了这个有利时机，在黑板上画一个圆，问：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同学们，黑板上这个圆不能滚动，也很难用绳子去测量它的周长，你能用其它的方法画得出它的周长吗？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学生百思不得其解。尝试操作，探索规律成为学生的必然需求。老师把学生按学习小组分成若干个组，讲清实验规则，就让学生动手实验量直径、测周长，作出记录，再分别计算出每个圆的周长除以直径所得的商（保留一位小数），填好记录表。学生通过实验、计算、观察、分析发现：圆的周长总是直径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多一些，再让学生把圆在直尺上滚动一周加以验证，让学生确信无疑地得出：圆无论大小，圆的周长总是直径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多一些，从而推导出圆的周长的计算公式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、理论联系实际，培养应用意识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四、注重尝试过程，培养思维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</w:t>
      </w:r>
      <w:r>
        <w:rPr>
          <w:sz w:val="32"/>
          <w:szCs w:val="32"/>
        </w:rPr>
        <w:t>数学</w:t>
      </w:r>
      <w:r>
        <w:rPr/>
        <w:t>_____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浅析数学教学中的尝试教学法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丽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代不同了，教育教学方式也发生了深刻变化，与时俱进了。新形势下的课程改革，在我县各中小学中如火如荼地推展开来。经过几年的努力学习研究实践，我对小学数学课程改革略有所感。整理成文，如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的“以教师为主，学生为辅”的教学模式严重束缚了学生发展，已远远不能适应新形势下素质教育发展需要。新课改强调，培养学生自主学习数学的能力是学好数学的关键。新课改要求教师在进行教学时不能走过去的老路子，而要有针对性、创造性的变化。为了让学生能更好地掌握吸收所需知识，我在教育教学过程中，紧紧抓住新课改的精神，尽量采用尝试教学法。教学内容上以把握知识脉络为主，力求体现最新的教学理念，变被动、单调的“听、念、记”为主动、灵活的“探究、理解、掌握”，通过引导学生进行自主学习、自主探索，让学生学会自己学，使学生真正成为学习的主人，在多样化的学习方式中得到健康发展。 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．吊足胃口   培养学习的兴趣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趣的培养并非是件容易的事。在教《时分秒的认识》时，为了让学生加深对小时与分钟换算关系的理解，激发学生的学习兴趣，我借鉴了一些优秀的教育教学方法，即创设生动有趣的教学情境。我把数学知识掺入到耳熟能详的“龟兔赛跑”故事里去，以此成功地调动了学生的学习兴趣。首先我用纸板画了两个钟面，在一个钟面的时针上面画了只乌龟，在另一个钟面的分针上画了只兔子。课堂上我一拿出来，全班的眼珠马上全集中到讲台上来了，不知我葫芦里卖什么药，我对这气氛很满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放手教学  提供“做”数学的机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事不仅要看重结果，其实更应该注重过程。通过总结多年的教学经验，我深深体会到，要让学生提高理解思维的能力，教师就必须放手让学生自己去探究、去体验、去获得知识。新课程的一个重要理念就是为学生提供“做”数学的机会，让学生在学习过程中去体验数学和经历数学。正如《数学课程标准解读中》所倡导的：“我们不能假设孩子们都非常清楚学习数学的重要性，并自觉地投入足够的时间和精力去学习数学，也不能单纯依赖教师或家长的权威去迫使孩子们这样做，事实上，我们更需要做的是让孩子们愿意亲近数学、了解数学、喜欢数学，从而主动从事数学学习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．联系实际  在生活中感受数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我坚信要使学生真正感受数学，体验数学的魅力，就要为学生提供丰富的与现实生活有密切联系的内容。 当数学不再是生硬死板的面孔，而是与他们生活更贴近，是他们所熟悉的所喜欢的内容时，学生就会对它产生兴趣，进而不知不觉地逐渐溶入到学习数学的角色中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们生活的世界和所接触的事物大都与数学密切相关，认识、理解和把握自己赖以生存的空间，对于提升学生的数学概念及推理能力是大有裨益的。作为一名数学老师，我时时把握与学生息息相关的生活题材，将之作为素材贯穿于我的日常教学工作中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我在课堂上很注重联系学生的生活实际，挖掘学生的生活经验，通过让学生观察、回答、讨论、动手实验等活动培养学生的观察、分析及推理能力，并形成有条理地、全面思考问题的思维方式。而且通过这种方式可以使学生感受到数学在现实生活中的广泛应用，并尝试用数学思维、数学方式去解决实际生活中的问题，从中感受到数学的巨大价值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四．团结协作  培养集体荣誉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我在教学中还发现，要让学生的学习面貌有明显改观，培养集体荣誉感必不可少。要让他们溶入到班级这个大家庭中，以珍惜集体荣誉为荣，从而主动去学习，去创造更好的成绩，为班级争光。在教学中我采用分小组活动与全班集体活动相结合的形式，让学生在活动中尝试小组管理，在数学活动中学会求知，学会合作，学会交流。如：教学“可能性”一课，我设计了装球的游戏，把学生分成多个学习小组进行活动。整个环节使每个学生都获得平等参与的机会，也让全班学生在一次次的交流中增进彼此的友谊，激发他们积极向上的进取精神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如专家所言，给孩子一些权利，让他们去选择；给孩子一些机会，让他们自己去体验；给孩子一点困难，让他们自己去解决；给孩子一些空间，让他们向前走。我想，这就是尝试教学法的精髓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</w:t>
      </w:r>
      <w:r>
        <w:rPr>
          <w:sz w:val="32"/>
          <w:szCs w:val="32"/>
        </w:rPr>
        <w:t>数学</w:t>
      </w:r>
      <w:r>
        <w:rPr/>
        <w:t>_____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尝试题的设计及引入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丽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尝试题</w:t>
            </w:r>
            <w:r>
              <w:rPr>
                <w:rFonts w:ascii="宋体;SimSun" w:hAnsi="宋体;SimSun" w:cs="宋体;SimSun"/>
                <w:sz w:val="24"/>
              </w:rPr>
              <w:t>，它</w:t>
            </w:r>
            <w:r>
              <w:rPr>
                <w:rFonts w:ascii="宋体;SimSun" w:hAnsi="宋体;SimSun" w:cs="宋体;SimSun"/>
                <w:sz w:val="24"/>
              </w:rPr>
              <w:t>的作用主要有如下两方面：一是在心理方面，使学生产生好奇心，激发学生自学课本的兴趣，引起引起学习动机使学生产生“试一试”的迫切愿望。二是通过尝试练习，获取学生自学课本的反馈信息，为教师画龙点睛式的讲解提供针对性的依据。因此对出示尝试题不能轻视，应该考虑好出示形式，掌握好出示的时机，做到由准备题或基本训练自然过渡到尝试题，以吸引学生的注意力，激发学生的求知欲，促使学生认真自学例题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一个数是另一个数几倍的应用题时，就可出示如下两个条件：梨子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千克，苹果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千克。要求学生提问题，当学生提出“苹果是梨子的几倍”的问题呈现尝试题：商店有梨子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千克，苹果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千克，苹果是梨子的几倍？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如准备题：图书馆有儿童故事书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本，连环画是它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，连环画有多少本？将问题改变为“连环画和故事书共有多少本？”就成为几倍求和的两步应用题的尝试题。这样出示形式训练了学生的“分析”与“综合”能力，学生能领会题意，熟悉结构，为自学例题扫除了一些障碍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实际，激发兴趣，导出尝试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如教比例尺时，教师持出一张地图设问引出尝试题，一列火车每小时行驶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千米，你能从地图上算出从南京到北京需要几小时吗？学生困惑时，教师鼓励学生自学课本，就能解决这个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示尝试题后要注重比较，揭示准备题或基本训练题与尝试题的联系及区别，让学生加深对知识形成过程的了解及结构的认识，从而为学生顺利自学课本，解决尝试题打好基础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23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0-10-30T04:09:00Z</dcterms:modified>
  <cp:revision>6</cp:revision>
  <dc:subject/>
  <dc:title>芙蓉小学学习心得卡</dc:title>
</cp:coreProperties>
</file>