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>数学</w:t>
      </w:r>
      <w:r>
        <w:rPr/>
        <w:t>___</w:t>
      </w:r>
      <w:r>
        <w:rPr/>
        <w:t>子课题组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2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学华尝试教学法简介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7-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simsun;Times New Roman" w:hAnsi="simsun;Times New Roman" w:cs="simsun;Times New Roman"/>
                <w:sz w:val="24"/>
                <w:szCs w:val="21"/>
              </w:rPr>
            </w:pPr>
            <w:r>
              <w:rPr>
                <w:rFonts w:ascii="simsun;Times New Roman" w:hAnsi="simsun;Times New Roman" w:cs="simsun;Times New Roman"/>
                <w:sz w:val="24"/>
                <w:szCs w:val="21"/>
              </w:rPr>
              <w:t>尝试教学法是在</w:t>
            </w:r>
            <w:r>
              <w:rPr>
                <w:rFonts w:cs="simsun;Times New Roman" w:ascii="simsun;Times New Roman" w:hAnsi="simsun;Times New Roman"/>
                <w:sz w:val="24"/>
                <w:szCs w:val="21"/>
              </w:rPr>
              <w:t>80</w:t>
            </w:r>
            <w:r>
              <w:rPr>
                <w:rFonts w:ascii="simsun;Times New Roman" w:hAnsi="simsun;Times New Roman" w:cs="simsun;Times New Roman"/>
                <w:sz w:val="24"/>
                <w:szCs w:val="21"/>
              </w:rPr>
              <w:t>年代初由邱学华老师首先提出并付诸应用，后又在教学实践中逐步形成的数学教学方法。在教学实践中，我感觉到这种教学法对提高学生的自学能力，促进智力发展，优化课堂教学结构，减轻学生课业负担，提高教学质量等方面均体现出其优越性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利用尝试教学法教学的方法观点鲜明，给我留下了特别深刻的印象。即：从尝试到讲解始终把学生放在主体地位，而且在各个不同的阶段（例如尝试、自学、讨论等）积极发挥学生的主体作用。在尝试教学法的运用过程中，强调教师恰当的主导作用，使师生共同活跃在探索知识的认知过程中。这种教学方法的推广和运用，除了有利于培养学生的创造精神和自学能力之外，更有利于调动学生学习数学的积极性，改善学生害怕学习数学的心理，同时减轻学生的功课负担，使学生从沉重的学业负担中解脱出来。尝试教学法改变为先由教师提出问题，学生在旧知识的基础上，自学课本和相互讨论，依靠自己的努力，通过尝试练习，去初步解决问题，最后教师根据学生在尝试练习过程中的难点和教材的重点，针对性地进行讲授。这样一种把教师的主导作用和学生的主体作用紧密、有机地结合起来的教学方法，对的传统教学方法的改进，起到了积极的促进和推动作用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44"/>
              </w:rPr>
              <w:t>邱学华</w:t>
            </w:r>
            <w:r>
              <w:rPr>
                <w:rFonts w:ascii="simsun;Times New Roman" w:hAnsi="simsun;Times New Roman" w:cs="simsun;Times New Roman"/>
                <w:sz w:val="24"/>
                <w:szCs w:val="21"/>
              </w:rPr>
              <w:t>尝试教学法的五个基本步骤是：出示尝试题→自学课本→尝试练习→学生讨论→教师讲解，即采用“以旧引新”的方法，由准备题过渡到与例题相仿的尝试题，揭示新旧知识的联结点，沟通新旧知识的联系，再引导学生自学课本例题，从例题的分析方法、解题方法及书写格式得到启示，解决尝试题后进行尝试练习，以检验尝试结果，教师则根据尝试练习中反馈的信息，组织学生讨论然后进行重点讲解，这样，就使课堂教学由以“教”为中心转变为以“学”为中心，以学生为主，自学为主，练习为主，达到教与学的最佳组合。就培养学生自学的能力而言，我认为尝试教学的五步法中自学课本这一环节是非常关键的一步。让学生学会看书，并从自学课本的过程中学会归纳、总结，学会联系新旧知识，理清知识系统的脉络，这就是掌握了学习的方法，我在</w:t>
            </w:r>
            <w:r>
              <w:rPr>
                <w:rFonts w:ascii="simsun;Times New Roman" w:hAnsi="simsun;Times New Roman" w:cs="simsun;Times New Roman"/>
                <w:sz w:val="24"/>
                <w:szCs w:val="21"/>
              </w:rPr>
              <w:t>下</w:t>
            </w:r>
            <w:r>
              <w:rPr>
                <w:rFonts w:ascii="simsun;Times New Roman" w:hAnsi="simsun;Times New Roman" w:cs="simsun;Times New Roman"/>
                <w:sz w:val="24"/>
                <w:szCs w:val="21"/>
              </w:rPr>
              <w:t>学期的尝试法教学中就把重点放在如何教会学生自学课本上。在教学过程中，我</w:t>
            </w:r>
            <w:r>
              <w:rPr>
                <w:rFonts w:ascii="simsun;Times New Roman" w:hAnsi="simsun;Times New Roman" w:cs="simsun;Times New Roman"/>
                <w:sz w:val="24"/>
                <w:szCs w:val="21"/>
              </w:rPr>
              <w:t>将</w:t>
            </w:r>
            <w:r>
              <w:rPr>
                <w:rFonts w:ascii="simsun;Times New Roman" w:hAnsi="simsun;Times New Roman" w:cs="simsun;Times New Roman"/>
                <w:sz w:val="24"/>
                <w:szCs w:val="21"/>
              </w:rPr>
              <w:t>采用“扶、领、放”三步走，来逐渐培养学生的自学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8:00Z</dcterms:created>
  <dc:creator>微软用户</dc:creator>
  <dc:description/>
  <cp:keywords/>
  <dc:language>en-US</dc:language>
  <cp:lastModifiedBy>陈芳</cp:lastModifiedBy>
  <cp:lastPrinted>2007-09-04T10:23:00Z</cp:lastPrinted>
  <dcterms:modified xsi:type="dcterms:W3CDTF">2010-07-01T03:38:00Z</dcterms:modified>
  <cp:revision>2</cp:revision>
  <dc:subject/>
  <dc:title>芙蓉小学学习心得卡</dc:title>
</cp:coreProperties>
</file>