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数学</w:t>
      </w:r>
      <w:r>
        <w:rPr/>
        <w:t>子课题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24"/>
        <w:gridCol w:w="2037"/>
        <w:gridCol w:w="1260"/>
        <w:gridCol w:w="1383"/>
        <w:gridCol w:w="106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尝试题的设计及引入</w:t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4</w:t>
            </w:r>
          </w:p>
        </w:tc>
      </w:tr>
      <w:tr>
        <w:trPr>
          <w:trHeight w:val="6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出示尝试题是尝试教学法的起步关系到一堂课的成败大局，是一堂课的“先行组织者”，它的作用主要有如下两方面：一是在心理方面，使学生产生好奇心，激发学生自学课本的兴趣，引起引起学习动机使学生产生“试一试”的迫切愿望。二是通过尝试练习，获取学生自学课本的反馈信息，为教师画龙点睛式的讲解提供针对性的依据那么如何设计尝试题呢？一句话，“以旧引新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做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改变数字，变换文字，引出尝试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开门见山，引起注意，出示尝试题。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铺路架桥，扩展变换，形成尝试题。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先行分解，进而组装，组成尝试题。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提出问题，改变问题，呈现尝试题。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根据关系，展开编题，编出尝试题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实际，激发兴趣，导出尝试题</w:t>
            </w:r>
          </w:p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师设疑，唤起注意，“抛出”尝试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4:00Z</dcterms:created>
  <dc:creator>Microsoft.com</dc:creator>
  <dc:description/>
  <cp:keywords/>
  <dc:language>en-US</dc:language>
  <cp:lastModifiedBy>Microsoft.com</cp:lastModifiedBy>
  <dcterms:modified xsi:type="dcterms:W3CDTF">2010-07-01T01:19:00Z</dcterms:modified>
  <cp:revision>1</cp:revision>
  <dc:subject/>
  <dc:title>芙蓉小学</dc:title>
</cp:coreProperties>
</file>