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市级课题“先学后导、先练后讲 ，促进学生自主学习”</w:t>
      </w:r>
    </w:p>
    <w:p>
      <w:pPr>
        <w:pStyle w:val="Normal"/>
        <w:spacing w:lineRule="exact" w:line="520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数学学科沙龙活动的通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根据学科工作与课题组计划安排，下周将举行市级课题“先学后导、先练后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促进学生自主学习”沙龙研讨活动，为使研讨活动富有成效，能为我们的课题研究指明方向，现将具体事项通知如下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活动话题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总结一学期来课题组开展活动的工作成效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科问题研究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根据邱学华的尝试教学理论，谈谈数学备课中如何设计学生的自主学习活动，以达到构建高效课堂的目的。</w:t>
      </w:r>
    </w:p>
    <w:p>
      <w:pPr>
        <w:pStyle w:val="Normal"/>
        <w:spacing w:lineRule="exact" w:line="52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二、活动时间</w:t>
      </w:r>
      <w:r>
        <w:rPr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（下周二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活动地点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四楼会议室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参加对象：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梁晓英、陈艳、陈丽娟、朱春曼、高丽芬、刘佳、陈祥娣、孟丽琴、马桂玉、邹彩虹、盛丽娜、陈芳、任亚娟、杨洁、朱爱芬、董晓平、姚丽娟、陆云芳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活动要求：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请各位组员能围绕本次沙龙话题谈自己的见解，可适当查找资料让理论来支撑自己的行动，但要有自己的思想，要理论联系实际进行解说，</w:t>
      </w:r>
      <w:r>
        <w:rPr>
          <w:sz w:val="28"/>
          <w:szCs w:val="28"/>
        </w:rPr>
        <w:t>每位参加活动的教师都要根据确定的活动话题，结合自身教学实际，撰写好书面发言材料，（请一定要精心准备，每个人都要发言）并把电子稿上传至网上邻居</w:t>
      </w:r>
      <w:r>
        <w:rPr>
          <w:sz w:val="28"/>
          <w:szCs w:val="28"/>
        </w:rPr>
        <w:t>-D-</w:t>
      </w:r>
      <w:r>
        <w:rPr>
          <w:sz w:val="28"/>
          <w:szCs w:val="28"/>
        </w:rPr>
        <w:t>梁晓英</w:t>
      </w:r>
      <w:r>
        <w:rPr>
          <w:sz w:val="28"/>
          <w:szCs w:val="28"/>
        </w:rPr>
        <w:t>-</w:t>
      </w:r>
      <w:r>
        <w:rPr>
          <w:sz w:val="28"/>
          <w:szCs w:val="28"/>
        </w:rPr>
        <w:t>课题组</w:t>
      </w:r>
      <w:r>
        <w:rPr>
          <w:sz w:val="28"/>
          <w:szCs w:val="28"/>
        </w:rPr>
        <w:t>-</w:t>
      </w:r>
      <w:r>
        <w:rPr>
          <w:sz w:val="28"/>
          <w:szCs w:val="28"/>
        </w:rPr>
        <w:t>沙龙，请准时参加，谢谢！</w:t>
      </w:r>
    </w:p>
    <w:p>
      <w:pPr>
        <w:pStyle w:val="Normal"/>
        <w:spacing w:lineRule="exact" w:line="52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exact" w:line="520"/>
        <w:ind w:firstLine="5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活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17:00Z</dcterms:created>
  <dc:creator>Microsoft.com</dc:creator>
  <dc:description/>
  <cp:keywords/>
  <dc:language>en-US</dc:language>
  <cp:lastModifiedBy>Microsoft.com</cp:lastModifiedBy>
  <dcterms:modified xsi:type="dcterms:W3CDTF">2010-09-19T09:02:00Z</dcterms:modified>
  <cp:revision>4</cp:revision>
  <dc:subject/>
  <dc:title>市级课题“先学后导、先练后讲 ，促进学生自主学习”</dc:title>
</cp:coreProperties>
</file>