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04"/>
        <w:gridCol w:w="699"/>
        <w:gridCol w:w="522"/>
        <w:gridCol w:w="909"/>
        <w:gridCol w:w="1316"/>
        <w:gridCol w:w="1317"/>
        <w:gridCol w:w="1099"/>
        <w:gridCol w:w="814"/>
        <w:gridCol w:w="1148"/>
      </w:tblGrid>
      <w:tr>
        <w:trPr/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1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应到人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全体</w:t>
            </w: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到人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梁晓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形式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学习</w:t>
            </w:r>
          </w:p>
        </w:tc>
      </w:tr>
      <w:tr>
        <w:trPr/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范围、方法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精讲精练，促进学生自主学习</w:t>
            </w:r>
          </w:p>
        </w:tc>
      </w:tr>
      <w:tr>
        <w:trPr>
          <w:trHeight w:val="710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主要内容（不够填写另附纸）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8" w:leader="none"/>
              </w:tabs>
              <w:spacing w:lineRule="exact" w:line="480"/>
              <w:ind w:firstLine="47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精心设计“导学”，使学生爱学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施教之法，贵在启导”。教师是教学活动的设计者和组织者，充分发挥教师“导”的作用，是促进学生“学”的关键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抓住学生的好奇心，选择导学方法，以引发学生的求知欲望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利用学生好动、好胜的心理特点，组织一些数学游戏，竞赛抢答活动等，让学生在轻松愉快的气氛中开展学习活动。</w:t>
            </w:r>
          </w:p>
          <w:p>
            <w:pPr>
              <w:pStyle w:val="Normal"/>
              <w:widowControl/>
              <w:tabs>
                <w:tab w:val="clear" w:pos="420"/>
                <w:tab w:val="left" w:pos="1258" w:leader="none"/>
              </w:tabs>
              <w:spacing w:lineRule="exact" w:line="480"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二、创设“探究”空间，使学生乐学。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要努力创设探究空间，让学生有发现问题、提出问题、大胆猜想、充分思考、动手操作、动笔尝试、动口表达的时间和空间，使其外部活动逐渐内化为自身内部的智力活动，从而获取知识、发展智能，以更积极的姿态自主参与学习活动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让学生自己去发现问题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让学生大胆猜想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充分思考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让学生想说就说</w:t>
            </w:r>
          </w:p>
        </w:tc>
      </w:tr>
      <w:tr>
        <w:trPr>
          <w:trHeight w:val="26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通过认真学习，老师们都撰写了深刻的学习体会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/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陈  艳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49:00Z</dcterms:created>
  <dc:creator>Administrator</dc:creator>
  <dc:description/>
  <cp:keywords/>
  <dc:language>en-US</dc:language>
  <cp:lastModifiedBy>User</cp:lastModifiedBy>
  <dcterms:modified xsi:type="dcterms:W3CDTF">2013-01-21T05:52:00Z</dcterms:modified>
  <cp:revision>5</cp:revision>
  <dc:subject/>
  <dc:title>常州市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