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04"/>
        <w:gridCol w:w="699"/>
        <w:gridCol w:w="522"/>
        <w:gridCol w:w="909"/>
        <w:gridCol w:w="1316"/>
        <w:gridCol w:w="1317"/>
        <w:gridCol w:w="1099"/>
        <w:gridCol w:w="814"/>
        <w:gridCol w:w="1148"/>
      </w:tblGrid>
      <w:tr>
        <w:trPr/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2.12.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应到人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全体</w:t>
            </w: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到人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形式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学习</w:t>
            </w:r>
          </w:p>
        </w:tc>
      </w:tr>
      <w:tr>
        <w:trPr/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范围、方法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Title"/>
                <w:b w:val="false"/>
                <w:color w:val="000000"/>
                <w:sz w:val="30"/>
                <w:szCs w:val="30"/>
              </w:rPr>
              <w:t>自主学习，可以这样体现</w:t>
            </w:r>
          </w:p>
        </w:tc>
      </w:tr>
      <w:tr>
        <w:trPr>
          <w:trHeight w:val="710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主要内容（不够填写另附纸）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3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教师要善于创造自主学习的空间——提炼“核心问题”。</w:t>
            </w:r>
          </w:p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pacing w:lineRule="exact" w:line="360"/>
              <w:ind w:firstLine="43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进行自主学习，关键是要有好的问题引领。如果说问题过多过细，那么教学自然就牵着学生在走，自主学习也就不可能得到落实；如果问题不能涵盖重难点，稍偏稍浅，那么就不能击中要害，促进学生的学习。</w:t>
            </w:r>
          </w:p>
          <w:p>
            <w:pPr>
              <w:pStyle w:val="Normal"/>
              <w:widowControl/>
              <w:spacing w:lineRule="exact" w:line="360"/>
              <w:ind w:firstLine="43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教师要大胆给予学生学习的自由——选择“探究方式”。</w:t>
            </w:r>
          </w:p>
          <w:p>
            <w:pPr>
              <w:pStyle w:val="Normal"/>
              <w:widowControl/>
              <w:spacing w:lineRule="exact" w:line="360"/>
              <w:ind w:firstLine="43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为个性、思维习惯、能力等方面的差异，决定了每个人在学习时所采用的方式是不尽相同的。因此，要体现自主，那就要给学生选择学习方式的自由，学生可以根据自己的需要选择适合自己的学习方式。当然因为目前是在班级授课制的背景之下，学生人数的局限不可能做到完全的自由，但是我们要尽可能想办法大胆为学生创造条件，不搞“一刀切”。</w:t>
            </w:r>
          </w:p>
          <w:p>
            <w:pPr>
              <w:pStyle w:val="Normal"/>
              <w:widowControl/>
              <w:spacing w:lineRule="exact" w:line="360"/>
              <w:ind w:firstLine="43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教师要及时引导学生回顾学习的过程——感悟“学习方法”。</w:t>
            </w:r>
          </w:p>
          <w:p>
            <w:pPr>
              <w:pStyle w:val="Normal"/>
              <w:widowControl/>
              <w:spacing w:lineRule="exact" w:line="360"/>
              <w:ind w:firstLine="43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圣陶老先生的“教是为了不教”道出了教学的最终目标。要实现这样的目标，使学生能够自主地进行学习活动，学生就必须要具备相当的学习能力和学习方法。学习能力的培养、学习方法的习得不是一朝一夕就能够实现，需要教师在每节课上有意识的加以培养。能力的培养需要在学习活动的各个环节留给学生说、做、想的机会，学习方法的习得则需要在回顾知识获取的过程中加以感悟。如果不经历回顾的过程，学生就很难体会到学习的方法，只有经历了过程，再通过回顾，学生才能提炼总结出学习的方法。因此，回顾学习过程是实现自主性学习的重要因素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价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通过认真学习，老师们都撰写了深刻的学习体会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填表人   </w:t>
      </w:r>
      <w:r>
        <w:rPr>
          <w:rFonts w:ascii="宋体;SimSun" w:hAnsi="宋体;SimSun"/>
          <w:sz w:val="28"/>
          <w:u w:val="single"/>
        </w:rPr>
        <w:t>梁晓英</w:t>
      </w:r>
      <w:r>
        <w:rPr>
          <w:rFonts w:ascii="宋体;SimSun" w:hAnsi="宋体;SimSun"/>
          <w:sz w:val="24"/>
          <w:u w:val="single"/>
        </w:rPr>
        <w:t xml:space="preserve">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>
      <w:rFonts w:ascii="宋体;SimSun" w:hAnsi="宋体;SimSun" w:eastAsia="宋体;SimSun" w:cs="宋体;SimSun"/>
      <w:b/>
      <w:bCs/>
      <w:color w:val="006F97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49:00Z</dcterms:created>
  <dc:creator>Administrator</dc:creator>
  <dc:description/>
  <cp:keywords/>
  <dc:language>en-US</dc:language>
  <cp:lastModifiedBy>User</cp:lastModifiedBy>
  <dcterms:modified xsi:type="dcterms:W3CDTF">2012-12-12T05:10:00Z</dcterms:modified>
  <cp:revision>7</cp:revision>
  <dc:subject/>
  <dc:title>常州市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