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11.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体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晓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研究课听课评课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构建高效课堂 促进学生自主学习</w:t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马老师谈《除数是小数的除法》这节课的教学设计，以及上课后的感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组成员谈谈听课感想：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  <w:szCs w:val="24"/>
              </w:rPr>
              <w:t>姚丽娟：整堂课马老师给学生提供了充分自主的活动空间和广泛交流的机，学生可以在平等的交流中充分发挥自己的潜能。</w:t>
            </w:r>
          </w:p>
          <w:p>
            <w:pPr>
              <w:pStyle w:val="Normal"/>
              <w:widowControl/>
              <w:spacing w:lineRule="auto" w:line="360"/>
              <w:ind w:left="21" w:firstLine="600"/>
              <w:jc w:val="left"/>
              <w:rPr/>
            </w:pPr>
            <w:r>
              <w:rPr>
                <w:sz w:val="24"/>
                <w:szCs w:val="24"/>
              </w:rPr>
              <w:t>董晓平：本课学生经历了对知识探索的过程，通过理解、认知、质疑、创造、体验和交流等一系列活动，不但学得到了知识，而且得到了丰富的情感体验，掌握了学习的方法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  <w:szCs w:val="24"/>
              </w:rPr>
              <w:t>陆云芳：算法多样化，培养学生观察、分析、比较的能力，并通过这一过程使学生感受到这些计算方法的特点，培养学生的优化意识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芳：整堂课体现了学生在课堂教学中的主体地位，教师成为学生学习和探究的启发者、合作者、促进者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朱春漫：马老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把数学知识在生活中的运用作为教学活动的开始，创设生活情境，情境中蕴涵着数学学习目标，激发学习情趣，产生学习数学知识的需要，使数学知识生活化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通过认真学习，老师们都撰写了深刻的学习体会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陈  艳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9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Administrator</dc:creator>
  <dc:description/>
  <cp:keywords/>
  <dc:language>en-US</dc:language>
  <cp:lastModifiedBy>User</cp:lastModifiedBy>
  <dcterms:modified xsi:type="dcterms:W3CDTF">2012-12-12T05:09:00Z</dcterms:modified>
  <cp:revision>4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