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0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教学如何促进学生自主学习，自主发展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让学生自己去发现问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中，把学习主动权还给学生，让学生自己主动发现问题，探索新知，这对学生自己来说印象、感受最深，理解得也最深刻。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给学生提供想的机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大胆猜想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充分的思考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、让学生想说就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是思维的物质外壳。语言和思维的发展又是密切相关的。而小学生的语言表达能力和思维能力的发展又表现为不同步性，分析问题往往看到了、想到了就是表达不出来，再加上数学学科特有的抽象性、逻辑性，使学生更是感到无从说起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、放手让学生去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好动、具有强烈的好奇心是小学生共有的特征。对于什么事他们都愿意自己去试试。所以教师在教学中应根据他们的好奇、好动的特点，通过动手操作和多种感官的参与活动来引起学生的兴趣，集中注意力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总之，小学数学课堂教学只有让作为主体的学生通过自己的双手亲自实践，运用自己的大脑主动地去思考，去发现和创新，使学生体会到自己就是学习活动中的发现者、研究者和探索者，才能充分调动学生学习的主动性和积极性，才能真正发挥学生的主体作用，才能切实、有效地实施素质教育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>梁晓英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User</cp:lastModifiedBy>
  <dcterms:modified xsi:type="dcterms:W3CDTF">2012-12-12T04:59:00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