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9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 xml:space="preserve">16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何打造小学数学高效课堂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一、导入要新，以兴趣引发思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著名特级教师于漪曾说过：“课的第一锤要敲在学生的心灵上，激发起他们思维的火花，或像磁石一样把学生牢牢地吸引住。”由此可见，课堂教学要讲究导入的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艺术</w:t>
              </w:r>
            </w:hyperlink>
            <w:r>
              <w:rPr>
                <w:sz w:val="24"/>
              </w:rPr>
              <w:t>。一个精彩的导入，既能使学生情趣盎然，又可激起强烈的求知欲望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二、新授要实，以联系促进思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新授是一堂课的中心环节，提高新授的教学效率是提高课堂教学效率的关键。因此，在课堂教学中要紧紧围绕培养和提高学生思维能力这个核心，不断拓展学生的思维空间，增强学生的参与意识，充分调动学生的积极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充分注重对孩子思维的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充分预设并注重生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充分体现“数学教学是数学活动的教学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练习要精，以训练来发展思维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的练习是学生学习数学、发展思维的一项经常性的实践活动，也是师生信息交流的一个窗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要具有“娱乐性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要具有开放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总结要活，以活跃来拓宽思维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的结束阶段是整个课堂教学过程的有机组成部分，是将知识系统化、条理化、网络化，从而加深对知识的理解、减轻记忆负担的重要环节，它对于发展兴趣、强化目标具有重要的意义。</w:t>
            </w:r>
          </w:p>
          <w:p>
            <w:pPr>
              <w:pStyle w:val="Normal"/>
              <w:ind w:firstLine="460"/>
              <w:rPr>
                <w:sz w:val="24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表人    </w:t>
      </w:r>
      <w:r>
        <w:rPr>
          <w:rFonts w:ascii="宋体;SimSun" w:hAnsi="宋体;SimSun"/>
          <w:sz w:val="24"/>
          <w:u w:val="single"/>
        </w:rPr>
        <w:t xml:space="preserve">陈艳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54.com/html/Ar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2-12-12T04:55:00Z</dcterms:modified>
  <cp:revision>5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