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教科研课题研究活动情况登记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04"/>
        <w:gridCol w:w="699"/>
        <w:gridCol w:w="522"/>
        <w:gridCol w:w="909"/>
        <w:gridCol w:w="1316"/>
        <w:gridCol w:w="1317"/>
        <w:gridCol w:w="1099"/>
        <w:gridCol w:w="814"/>
        <w:gridCol w:w="1148"/>
      </w:tblGrid>
      <w:tr>
        <w:trPr/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2.5.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室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应到人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体</w:t>
            </w:r>
            <w:r>
              <w:rPr>
                <w:rFonts w:ascii="宋体;SimSun" w:hAnsi="宋体;SimSun"/>
                <w:sz w:val="24"/>
              </w:rPr>
              <w:t>18</w:t>
            </w: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到人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</w:t>
            </w:r>
            <w:r>
              <w:rPr>
                <w:rFonts w:ascii="宋体;SimSun" w:hAnsi="宋体;SimSun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人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梁晓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形式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课听课评课</w:t>
            </w:r>
          </w:p>
        </w:tc>
      </w:tr>
      <w:tr>
        <w:trPr/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范围、方法）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构建高效课堂 促进学生自主学习</w:t>
            </w:r>
          </w:p>
        </w:tc>
      </w:tr>
      <w:tr>
        <w:trPr>
          <w:trHeight w:val="710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主要内容（不够填写另附纸）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任老师谈《乘加乘减的实际问题》这节课的教学设计，以及上课后的感受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题组成员谈谈听课感想：</w:t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姚丽娟：整堂课任老师给学生提供了充分自主的活动空间和广泛交流的机，学生可以在平等的交流中充分发挥自己的潜能。</w:t>
            </w:r>
          </w:p>
          <w:p>
            <w:pPr>
              <w:pStyle w:val="Normal"/>
              <w:widowControl/>
              <w:spacing w:lineRule="auto" w:line="360"/>
              <w:ind w:left="21" w:first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晓平：本课经历了学生对知识探索的过程，通过理解、认知、质疑、创造、体验和交流等一系列活动，不但学得到了知识，而且得到了丰富的情感体验，掌握了学习的方法。</w:t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云芳：本课的教学设计，任老师非常巧妙而充分地利用了教学资源，给了学生充分的实践时间和空间。</w:t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芳：整堂课体现了学生在课堂教学中的主体地位，教师成为学生学习和探究的启发者、合作者、促进者。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朱春漫：任老师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把数学知识在生活中的运用作为教学活动的开始，创设生活情境，情境中蕴涵着数学学习目标，激发学习情趣，产生学习数学知识的需要，使数学知识生活化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6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价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通过认真学习，老师们都撰写了深刻的学习体会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519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19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表人</w:t>
      </w:r>
      <w:r>
        <w:rPr>
          <w:rFonts w:ascii="宋体;SimSun" w:hAnsi="宋体;SimSun"/>
          <w:sz w:val="24"/>
          <w:u w:val="single"/>
        </w:rPr>
        <w:t xml:space="preserve">    陈  艳           </w:t>
      </w:r>
      <w:r>
        <w:br w:type="page"/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9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49:00Z</dcterms:created>
  <dc:creator>Administrator</dc:creator>
  <dc:description/>
  <cp:keywords/>
  <dc:language>en-US</dc:language>
  <cp:lastModifiedBy>User</cp:lastModifiedBy>
  <dcterms:modified xsi:type="dcterms:W3CDTF">2012-06-27T08:50:00Z</dcterms:modified>
  <cp:revision>3</cp:revision>
  <dc:subject/>
  <dc:title>常州市教科研课题研究活动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