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4"/>
        <w:gridCol w:w="699"/>
        <w:gridCol w:w="522"/>
        <w:gridCol w:w="909"/>
        <w:gridCol w:w="1316"/>
        <w:gridCol w:w="1317"/>
        <w:gridCol w:w="1099"/>
        <w:gridCol w:w="814"/>
        <w:gridCol w:w="1148"/>
      </w:tblGrid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2.6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全体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晓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学习</w:t>
            </w:r>
          </w:p>
        </w:tc>
      </w:tr>
      <w:tr>
        <w:trPr/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学数学自主高效课堂教学之我见</w:t>
            </w:r>
          </w:p>
        </w:tc>
      </w:tr>
      <w:tr>
        <w:trPr>
          <w:trHeight w:val="710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主要内容（不够填写另附纸）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高效课堂是“围绕学生、服务学生、激发学生，发展学生”教学活动。</w:t>
            </w:r>
          </w:p>
          <w:p>
            <w:pPr>
              <w:pStyle w:val="Normal"/>
              <w:rPr/>
            </w:pPr>
            <w:r>
              <w:rPr/>
              <w:t>一、高效的数学课堂要理解教材意图，在把握数学本质上下功夫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高效的数学课堂”要让教师充分理解教材的编写意图，准确把握教学目标，既要关注知识与技能目标，又要关注过程与方法目标，还要关注情感、态度与价值目标，要把三维目标有机结合起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高效的数学课堂要找准教学起点，在突出教学主体上下功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把握教学起点，是以学生为本，对学生全面关怀的体现，是提高教学效率的基础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析学生的学习能力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析学生的学习习惯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析学生思维水平的特点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分析学生已有知识经验的水平。</w:t>
            </w:r>
          </w:p>
          <w:p>
            <w:pPr>
              <w:pStyle w:val="Normal"/>
              <w:rPr/>
            </w:pPr>
            <w:r>
              <w:rPr/>
              <w:t>三、高效的数学课堂要关注意外生成，在合理引导启发上下功夫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教学是讲究逻辑性、条理性、简约性，这是打造高效课堂的先决条件，是加强数学课堂实效的核心。</w:t>
            </w:r>
          </w:p>
          <w:p>
            <w:pPr>
              <w:pStyle w:val="Normal"/>
              <w:rPr/>
            </w:pPr>
            <w:r>
              <w:rPr/>
              <w:t>四、高效的数学课堂要引领思维发展，在训练思维方法上下功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高效的数学课堂”要使学生在数学学习的过程中思维灵活、有深度，教师应指导学生学会分析问题的基本方法，从而掌握正确的思维方式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通过认真学习，老师们都撰写了深刻的学习体会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陈  艳           </w:t>
      </w:r>
      <w:r>
        <w:br w:type="page"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9:00Z</dcterms:created>
  <dc:creator>Administrator</dc:creator>
  <dc:description/>
  <cp:keywords/>
  <dc:language>en-US</dc:language>
  <cp:lastModifiedBy>User</cp:lastModifiedBy>
  <dcterms:modified xsi:type="dcterms:W3CDTF">2012-06-27T08:40:00Z</dcterms:modified>
  <cp:revision>3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