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3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学数学如何构建高效课堂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课程呼唤充满生命活力的课堂，倡导让我们的课堂回归生活，属于生活。它要求教育提供给学生顺利成长与发展的土壤，要求教师的教学成为以学生个性发展为中心的育人行为，使课堂充满学生情感、智慧、人格成长的阳光雨露，最终让课堂成为师生生命的绿洲。我们在数学教学中通过构建开放的教学空间，让学生在课堂上真正活起来，使学生插上创新的翅膀，自由飞翔。让开放成为新课程小学生数学课堂学习充盈活力的诗意追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扬情——课堂充盈活力的“魂”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二、探索——课堂充盈活力的“根”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三、评价——课堂充盈活力的“境”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四、练习——课堂充盈活力的“园”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总之，在数学教学中应该关注在生长、成长中的人的整个生命，通过构建开放的教学空间，让学生真正成为具有灵性的人，成为生命涌动的主体，这也是新课程小学生数学课堂学习充盈活力的诗意追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>梁晓英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2-06-27T08:31:00Z</dcterms:modified>
  <cp:revision>3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