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 xml:space="preserve">16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浅谈小学数学低年级自主学习能力的培养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主学习能力是学生在学习活动中表现出来的一种综合能力，具有这种能力的学生有强烈的求知欲，善于运用科学的学习方法，合理安排自己的学习活动。善于积极思考，敢于质疑问难，在学习过程中表现出强烈的探索和进取的精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培养自主学习的能力不仅能优化课堂教学</w:t>
            </w:r>
            <w:r>
              <w:rPr/>
              <w:t>,</w:t>
            </w:r>
            <w:r>
              <w:rPr/>
              <w:t>提高学习效率，而且有利于学生今后养成良好的学习习惯。</w:t>
            </w:r>
          </w:p>
          <w:p>
            <w:pPr>
              <w:pStyle w:val="Normal"/>
              <w:ind w:firstLine="435"/>
              <w:rPr/>
            </w:pPr>
            <w:r>
              <w:rPr/>
              <w:t>一、培养学生的责任感，增强学生的自主意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创立和谐的课堂教学氛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１、要以平等、热情的心态对待学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要尊重、理解、宽容每一个学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精心设计课堂教学过程，培养学生自主学习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创造性的使用教材，激发学生自主学习的欲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２、创设问题情境，激发学生自主学习的积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55"/>
              <w:rPr/>
            </w:pPr>
            <w:r>
              <w:rPr/>
              <w:t>3</w:t>
            </w:r>
            <w:r>
              <w:rPr/>
              <w:t>、创造条件让学生参与知识的形成过程，提供学生自主学习的机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提供体验成功的机会，保持学生自主学习的动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四、指导学法，提高学生自主学习的质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（１）精心设计，指导学生学会思考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（２）小组讨论，合作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hd w:fill="FFFFFF" w:val="clear"/>
              <w:ind w:firstLine="600"/>
              <w:rPr>
                <w:sz w:val="23"/>
                <w:szCs w:val="23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指导自学，学会读书和质疑。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人    </w:t>
      </w:r>
      <w:r>
        <w:rPr>
          <w:rFonts w:ascii="宋体;SimSun" w:hAnsi="宋体;SimSun"/>
          <w:sz w:val="24"/>
          <w:u w:val="single"/>
        </w:rPr>
        <w:t xml:space="preserve">陈艳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06-27T08:27:00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