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 动 情 况 登 记 目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1"/>
        <w:gridCol w:w="1079"/>
        <w:gridCol w:w="1438"/>
        <w:gridCol w:w="719"/>
        <w:gridCol w:w="1258"/>
        <w:gridCol w:w="2337"/>
        <w:gridCol w:w="4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晓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浅谈小学数学低年级自主学习能力的培养理论学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学数学如何构建高效课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晓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小学数学自主高效课堂教学之我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课听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成员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晓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数学自主学习策略初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03:00Z</dcterms:created>
  <dc:creator>User</dc:creator>
  <dc:description/>
  <cp:keywords/>
  <dc:language>en-US</dc:language>
  <cp:lastModifiedBy>User</cp:lastModifiedBy>
  <dcterms:modified xsi:type="dcterms:W3CDTF">2012-06-27T08:22:00Z</dcterms:modified>
  <cp:revision>12</cp:revision>
  <dc:subject/>
  <dc:title>活 动 情 况 登 记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