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4"/>
        <w:gridCol w:w="699"/>
        <w:gridCol w:w="522"/>
        <w:gridCol w:w="909"/>
        <w:gridCol w:w="1316"/>
        <w:gridCol w:w="1317"/>
        <w:gridCol w:w="1099"/>
        <w:gridCol w:w="814"/>
        <w:gridCol w:w="1148"/>
      </w:tblGrid>
      <w:tr>
        <w:trPr/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1.1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室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</w:t>
            </w:r>
            <w:r>
              <w:rPr>
                <w:rFonts w:ascii="宋体;SimSun" w:hAnsi="宋体;SimSun"/>
              </w:rPr>
              <w:t xml:space="preserve">18 </w:t>
            </w: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学习</w:t>
            </w:r>
          </w:p>
        </w:tc>
      </w:tr>
      <w:tr>
        <w:trPr/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自主高效课堂让每个孩子都学会学习</w:t>
            </w:r>
          </w:p>
        </w:tc>
      </w:tr>
      <w:tr>
        <w:trPr>
          <w:trHeight w:val="710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主要内容（不够填写另附纸）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280"/>
              <w:rPr/>
            </w:pPr>
            <w:r>
              <w:rPr/>
              <w:t xml:space="preserve">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让每个孩子都学会学习，是实验中学课堂教学改革的不变追求</w:t>
            </w:r>
          </w:p>
          <w:p>
            <w:pPr>
              <w:pStyle w:val="Style15"/>
              <w:shd w:fill="FFFFFF" w:val="clear"/>
              <w:ind w:firstLine="34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教”得多并不意味着“学”得多，教师把知识抛得越快，学生忘得就越快，有时“教”得少反而“学”得多，就是要教给学生 “核心知识”、“关键能力”。市实验中学做到了“少教胜过多教”。</w:t>
            </w:r>
          </w:p>
          <w:p>
            <w:pPr>
              <w:pStyle w:val="Style15"/>
              <w:shd w:fill="FFFFFF" w:val="clear"/>
              <w:ind w:firstLine="45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自主学习，教会学生怎样学习。</w:t>
            </w:r>
          </w:p>
          <w:p>
            <w:pPr>
              <w:pStyle w:val="Style15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“古人说，‘授之以鱼，不如授之以渔’。著名教育家陶行知先生也说过，‘好的教师不是教，而是教学生学’，学会学习！我们的很多老师都知道这个道理，但在实际教学中却常常忽略了这个方面的问题。</w:t>
            </w:r>
          </w:p>
          <w:p>
            <w:pPr>
              <w:pStyle w:val="Style15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自主学习是新课程改革积极倡导的、促进学生创新意识和实践能力发展的积极学习方式，就是学生自己能够做好预习、乐于合作、主动交流、勤于反思、善于总结，并会自我评价、自我检查、自我调整。</w:t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3"/>
                <w:szCs w:val="23"/>
              </w:rPr>
              <w:t>　　为培养学生自主学习能力，学</w:t>
            </w:r>
            <w:r>
              <w:rPr>
                <w:sz w:val="23"/>
                <w:szCs w:val="23"/>
              </w:rPr>
              <w:t>校</w:t>
            </w:r>
            <w:r>
              <w:rPr>
                <w:sz w:val="23"/>
                <w:szCs w:val="23"/>
              </w:rPr>
              <w:t>对教师提出两个 “凡是”要求——凡是学生能想到的，教师不引导；凡是学生自己能做的，教师不替做。实验中学认为，自主学习不等于教师不管，每个环节教师的指导都要做到四个明确：明确时间、明确内容、明确方法、明确要求，每一部分新知都是先让学生自学，自己不会的通过小组讨论解决，小组不能解决的拿到全班讨论，全班同学都解决不了的，教师再点拨。合作探讨也是自主学习的一种形式。它不仅仅是分组讨论，更多的是相互质疑、互批互助。课堂上，教师走下讲台，深入学生中间启发、引导、鼓励、解惑。教师真正成为学生学习的引导者。</w:t>
            </w:r>
          </w:p>
          <w:p>
            <w:pPr>
              <w:pStyle w:val="Normal"/>
              <w:ind w:firstLine="460"/>
              <w:rPr>
                <w:sz w:val="24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价</w:t>
            </w:r>
          </w:p>
        </w:tc>
        <w:tc>
          <w:tcPr>
            <w:tcW w:w="8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通过认真学习，老师们都撰写了深刻的学习体会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表人    </w:t>
      </w:r>
      <w:r>
        <w:rPr>
          <w:rFonts w:ascii="宋体;SimSun" w:hAnsi="宋体;SimSun"/>
          <w:sz w:val="24"/>
          <w:u w:val="single"/>
        </w:rPr>
        <w:t xml:space="preserve">梁晓英           </w:t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9:00Z</dcterms:created>
  <dc:creator>Administrator</dc:creator>
  <dc:description/>
  <cp:keywords/>
  <dc:language>en-US</dc:language>
  <cp:lastModifiedBy>df</cp:lastModifiedBy>
  <dcterms:modified xsi:type="dcterms:W3CDTF">2012-01-12T04:16:00Z</dcterms:modified>
  <cp:revision>2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