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教科研课题研究活动情况登记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04"/>
        <w:gridCol w:w="699"/>
        <w:gridCol w:w="522"/>
        <w:gridCol w:w="909"/>
        <w:gridCol w:w="1316"/>
        <w:gridCol w:w="1317"/>
        <w:gridCol w:w="1099"/>
        <w:gridCol w:w="814"/>
        <w:gridCol w:w="1148"/>
      </w:tblGrid>
      <w:tr>
        <w:trPr/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1.11.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室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应到人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体</w:t>
            </w:r>
            <w:r>
              <w:rPr>
                <w:rFonts w:ascii="宋体;SimSun" w:hAnsi="宋体;SimSun"/>
                <w:sz w:val="24"/>
              </w:rPr>
              <w:t>18</w:t>
            </w: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到人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</w:t>
            </w:r>
            <w:r>
              <w:rPr>
                <w:rFonts w:ascii="宋体;SimSun" w:hAnsi="宋体;SimSun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人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梁晓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形式</w:t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理论学习</w:t>
            </w:r>
          </w:p>
        </w:tc>
      </w:tr>
      <w:tr>
        <w:trPr/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范围、方法）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对小学数学课堂自主学习的追问</w:t>
            </w:r>
          </w:p>
        </w:tc>
      </w:tr>
      <w:tr>
        <w:trPr>
          <w:trHeight w:val="710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主要内容（不够填写另附纸）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在“学生是学习的主人，教师是学生学习的组织者、合作者、引导者”的新课程理念的倡导下，学生的主体意识得到了重视与落实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、尊重学生，意味着能姑息学生的错误吗？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、倡导学生的自主探索意味着能放弃教师的指导吗？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、让学生获得积极的情感体验只是给予大度表扬吗？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之，教学是教与学互动的统一体。诚然，在课堂教学中，我们要强调学生的主体作用，但不能为盲目迎合学生，而淡化、贬低甚至放弃教师的主导作用。只有教师准确把握自身的角色，充分发挥教师的主导作用，使学生的学置于在教师的“导”下，学生的学才能更加有效，进而最大限度地促进学生的发展。牵着学生走”为“教师跟着学生跑”的极端趋向中，导致学生的自主学习活动陷入盲目、随意、无序状态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价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通过认真学习，老师们都撰写了深刻的学习体会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519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19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表人</w:t>
      </w:r>
      <w:r>
        <w:rPr>
          <w:rFonts w:ascii="宋体;SimSun" w:hAnsi="宋体;SimSun"/>
          <w:sz w:val="24"/>
          <w:u w:val="single"/>
        </w:rPr>
        <w:t xml:space="preserve">    陈  艳           </w:t>
      </w:r>
      <w:r>
        <w:br w:type="page"/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49:00Z</dcterms:created>
  <dc:creator>Administrator</dc:creator>
  <dc:description/>
  <cp:keywords/>
  <dc:language>en-US</dc:language>
  <cp:lastModifiedBy>df</cp:lastModifiedBy>
  <dcterms:modified xsi:type="dcterms:W3CDTF">2012-01-12T04:12:00Z</dcterms:modified>
  <cp:revision>2</cp:revision>
  <dc:subject/>
  <dc:title>常州市教科研课题研究活动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