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4"/>
        <w:gridCol w:w="699"/>
        <w:gridCol w:w="522"/>
        <w:gridCol w:w="909"/>
        <w:gridCol w:w="1316"/>
        <w:gridCol w:w="1317"/>
        <w:gridCol w:w="1099"/>
        <w:gridCol w:w="814"/>
        <w:gridCol w:w="1148"/>
      </w:tblGrid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1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体</w:t>
            </w: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学习</w:t>
            </w:r>
          </w:p>
        </w:tc>
      </w:tr>
      <w:tr>
        <w:trPr/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努力打造高效的数学课堂</w:t>
            </w:r>
          </w:p>
        </w:tc>
      </w:tr>
      <w:tr>
        <w:trPr>
          <w:trHeight w:val="710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主要内容（不够填写另附纸）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创造性的学洋思，打造有特点的数学教学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研教材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研课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二、培养好的习惯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效课堂是数学教学过程中师生密切配合的双边活动，是创造性的劳动过程， 好的学习习惯可以帮助学生在学习生涯中游刃有余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三、如何学好数学？我们更多地关注学生情感体验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效课堂离不开学生的思考、体验，更是进行素质教育的过程，我们帮助学生从以下几方面来适应数学学习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要有学习的紧迫感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同学们仔细想一想，什么时候你的学习效率比较高呢？可以这么说，赶作业的时候学习效率高；考试之前的学习效率高；为应付课堂老师的提问，在课间十分钟，突击时效率高。这是为什么呢？这时的学习任务具体，时间有限，完成任务与否的后果“严重”。因此，这时注意力十分集中，学习效率就高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要善于检查自己的学习效率，并进行及时的调整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不少同学学习效率低的原因是学习后从不“停不来，回头看一看”。比如：一天的学习结束后，想一想：今天学习了多少内容？掌握得如何？花了多少时间？这样想一下，查一查，就可以对今后的学习起到一定的指导作用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要善于“捕捉”每一个时期影响自己学习的主要原因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要想提高学习效率，就要经常分析这些因素的变化并进行调整。常见的影响学习效果的因素有：学习的动机、学习的目的、情绪、勤奋程度、专注程度、学习方法、学习基础、身体状况、教师水平、家庭影响、学习环境、集体和社会影响等。不同的学生，或同一个学生在不同的时期，影响其学习效果的因素往往不尽相同。善于“捕捉”影响学习的主要因素，并加以改进，就可以使学习效果不断提高。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要在学习过程中，不断改进学习方法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在获取知识和发展能力的过程中，在成功的喜悦和失败的痛苦之后，同学们应该想一想，自己是采用什么方法进行学习的。认真与优秀生的学习方法、老师和书本指导的方法进行对照，取长补短，直到找到一套适合自己的学习方法为止。</w:t>
            </w:r>
          </w:p>
        </w:tc>
      </w:tr>
      <w:tr>
        <w:trPr>
          <w:trHeight w:val="2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通过认真学习，老师们都撰写了深刻的学习体会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陈  艳           </w:t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9:00Z</dcterms:created>
  <dc:creator>Administrator</dc:creator>
  <dc:description/>
  <cp:keywords/>
  <dc:language>en-US</dc:language>
  <cp:lastModifiedBy>User</cp:lastModifiedBy>
  <dcterms:modified xsi:type="dcterms:W3CDTF">2011-06-27T04:40:00Z</dcterms:modified>
  <cp:revision>2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