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3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晓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怎样培养小学生的数学自主学习能力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是学习的主体”，这是教师普遍了解的一个教学原则。学生学习的主战场在课堂，课堂教学是一个双边活动过程，只有营造浓厚的自主学习氛围，唤起学生的主体意识，激起学习需要，学生才能真正去调动自身的学习潜能，进行自主学习，真正成为课堂学习的主人。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合理创设情境，使学生愿学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在课堂教学中，合理创设情境，不仅能够激发学生学习的兴趣，帮助学生理解教材内容，加深印象，提高教学效率，而且能唤醒全体学生的认知系统，拓展思维，成为学习的主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二、诱导学生思维，使学生乐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数学是思维的体操，思维是智力的核心。“小学数学教学要使学生既长知识，又长智慧。”英国教育家斯宾塞说：“应该引导儿童进行探索，自己推论，给他们讲的应尽量少些，而引导他们发现的应该尽量多些。”因此，在数学教学过程中，教师要利用数学本身的规律和诱人的奥秘，更好的诱导学生思维，帮助学生构建认知结构，从整体上提高综合解题能力，使学生乐学。</w:t>
            </w:r>
          </w:p>
          <w:p>
            <w:pPr>
              <w:pStyle w:val="Normal"/>
              <w:widowControl/>
              <w:spacing w:lineRule="atLeast" w:line="384"/>
              <w:ind w:firstLine="5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自我评价分析，使学生会学  </w:t>
            </w:r>
          </w:p>
          <w:p>
            <w:pPr>
              <w:pStyle w:val="Normal"/>
              <w:widowControl/>
              <w:spacing w:lineRule="atLeast" w:line="384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评价是课堂教学一个重要环节，老师要鼓励学生自我反馈和评价，开展同学间的互相评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评价过程中学生由学会转化为会学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四、分层指导训练，使学生善学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由于一个班的学生学习能力和认知水平不尽相同，因此，教师应当考虑学生不同的特点，进行分层训练和指导，尽可能地调动全体学生的积极性，使优秀生“吃”得好，让后进生“吃”得饱。</w:t>
            </w:r>
          </w:p>
          <w:p>
            <w:pPr>
              <w:pStyle w:val="Normal"/>
              <w:widowControl/>
              <w:spacing w:lineRule="atLeast" w:line="384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实践证明，学生自主学习的愿望是强烈的，只要教师充分相信学生、尊重学生，以充分调动学生学习的积极性为前提，以教给学生学习方法为重点，以促进学生智能提高为核心，把学生作为课堂的主人、学习的主人，让学生有足够的时间看书、质疑、操作、观察、思考、讨论、练习、评价等，就能使学生逐步形成具有较强的再生能力的基本素质，从而更加主动地学习，主动地发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陈 艳  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1-06-27T04:22:00Z</dcterms:modified>
  <cp:revision>2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