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突出重点、难点，呈现方式科学，操作演示正确，现代教育技术运用恰当，符合认知规律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孟丽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3:01:00Z</dcterms:modified>
  <cp:revision>4</cp:revision>
  <dc:subject/>
  <dc:title>芙蓉小学构建高效课堂教学评价表</dc:title>
</cp:coreProperties>
</file>