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能灵活运用现代教育技术，教学方法也多样化，激发了学生的学习热情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孟丽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2:37:00Z</dcterms:modified>
  <cp:revision>3</cp:revision>
  <dc:subject/>
  <dc:title>芙蓉小学构建高效课堂教学评价表</dc:title>
</cp:coreProperties>
</file>