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5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亚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加乘减的实际问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任老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把数学知识在生活中的运用作为教学活动的开始，创设生活情境，情境中蕴涵着数学学习目标，激发学习情趣，产生学习数学知识的需要，使数学知识生活化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马桂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User</cp:lastModifiedBy>
  <dcterms:modified xsi:type="dcterms:W3CDTF">2012-06-26T10:26:00Z</dcterms:modified>
  <cp:revision>7</cp:revision>
  <dc:subject/>
  <dc:title>芙蓉小学课堂教学评价表</dc:title>
</cp:coreProperties>
</file>