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5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亚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加乘减的实际问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经历了学生对知识探索的过程，通过理解、认知、质疑、创造、体验和交流等一系列活动，不但学得到了知识，而且得到了丰富的情感体验，掌握了学习的方法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艳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2-06-26T10:28:00Z</dcterms:modified>
  <cp:revision>7</cp:revision>
  <dc:subject/>
  <dc:title>芙蓉小学课堂教学评价表</dc:title>
</cp:coreProperties>
</file>