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《构建课堂有效对话，提高学生自主学习的能力》</w:t>
      </w:r>
    </w:p>
    <w:p>
      <w:pPr>
        <w:pStyle w:val="Normal"/>
        <w:widowControl/>
        <w:spacing w:before="280" w:after="280"/>
        <w:ind w:firstLine="560"/>
        <w:jc w:val="center"/>
        <w:rPr/>
      </w:pPr>
      <w:r>
        <w:rPr>
          <w:rFonts w:ascii="宋体;SimSun" w:hAnsi="宋体;SimSun" w:cs="宋体;SimSun"/>
          <w:kern w:val="0"/>
          <w:sz w:val="28"/>
          <w:szCs w:val="32"/>
        </w:rPr>
        <w:t>语文课题组学期计划（</w:t>
      </w:r>
      <w:r>
        <w:rPr>
          <w:rFonts w:cs="宋体;SimSun" w:ascii="宋体;SimSun" w:hAnsi="宋体;SimSun"/>
          <w:kern w:val="0"/>
          <w:sz w:val="28"/>
          <w:szCs w:val="32"/>
        </w:rPr>
        <w:t>2013.2—2013.5</w:t>
      </w:r>
      <w:r>
        <w:rPr>
          <w:rFonts w:ascii="宋体;SimSun" w:hAnsi="宋体;SimSun" w:cs="宋体;SimSun"/>
          <w:kern w:val="0"/>
          <w:sz w:val="28"/>
          <w:szCs w:val="32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一、指导思想</w:t>
      </w:r>
    </w:p>
    <w:p>
      <w:pPr>
        <w:pStyle w:val="Normal"/>
        <w:widowControl/>
        <w:spacing w:before="280" w:after="280"/>
        <w:ind w:firstLine="551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32"/>
        </w:rPr>
        <w:t>在新课程背景下，通过研究，使语文学科教师树立有效教学的理念，掌握并运用语文有效教学的策略，提高语文课堂教学的效果，提升学生的语文素养。提高小学语文课堂教学的有效性意义重大。它有助于转变学生的学习方式，有利于促进学生的全面发展，有利于促进教师的自身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二、主要工作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召开课题组成员会议，进一步落实本学期课题方案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加强理论学习，每月召开一次课题例会，定期进行集体理论学习，更新教学理念。 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举行教学沙龙活动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组织课题组成员外出听课、学习，拓宽视野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积极撰写语文教学案例与反思、教学论文、教学设计及教学随感等方面的专门文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方案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月份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</w:rPr>
        <w:t>召开课题组会议，制定学期计划，明确本学期工作重点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三月份：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组织理论学习并撰写学习心得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四月份：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组织理论学习并撰写学习心得。</w:t>
      </w:r>
    </w:p>
    <w:p>
      <w:pPr>
        <w:pStyle w:val="Normal"/>
        <w:widowControl/>
        <w:spacing w:lineRule="auto" w:line="360" w:before="280" w:after="280"/>
        <w:ind w:firstLine="19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课题组沙龙活动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月份：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结题工作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35:00Z</dcterms:created>
  <dc:creator>微软用户</dc:creator>
  <dc:description/>
  <cp:keywords/>
  <dc:language>en-US</dc:language>
  <cp:lastModifiedBy>微软用户</cp:lastModifiedBy>
  <dcterms:modified xsi:type="dcterms:W3CDTF">2013-03-16T13:02:00Z</dcterms:modified>
  <cp:revision>2</cp:revision>
  <dc:subject/>
  <dc:title>《构建课堂有效对话，提高学生自主学习的能力》</dc:title>
</cp:coreProperties>
</file>