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《构建课堂有效对话，提高学生自主学习的能力》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语文课题组学期总结（</w:t>
      </w:r>
      <w:r>
        <w:rPr>
          <w:rFonts w:cs="宋体;SimSun" w:ascii="宋体;SimSun" w:hAnsi="宋体;SimSun"/>
          <w:sz w:val="32"/>
          <w:szCs w:val="32"/>
        </w:rPr>
        <w:t>2010.9—2011.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效课堂，就是让学生在有限的课堂时间内让学生在知识、能力、情感三个方面更多的收获。高效课堂是我们追求的目标与境界，它经过一个 循序渐进的探索过程，特别是新教育的实施给我校的课堂注入了一支润滑剂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本学期在学校市级课题《构建高效课堂 促进学生自主学习的研究》的引领下， 我们语文子课题组围绕《构建课堂有效对话，提高学生自主学习的能力》这一课题，组织教师学习相关理论，开展了一些活动，展开了实践研究，现小结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定方案，明确目标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们组织所有课题组成员学习了实施方案，明确了制订本课题的指导思想、具体内容的实施方案，并要求所有成员在平时教学中围绕课题积极实践，以取得研究成果。我们把“ 高效”作为研究的重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实行工作常规化，增强老师实施课题意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关注我们的常态课，发现目前课堂教学中存在的问题，对其研究进行分析、探讨，多角度地展现事件的发生与解决过程，把教师的实践行为和理论结合起来，使所有的教学行为蕴涵理念，加深对理论的理解，形成教师自身活的教育学和心理学，为他人提供典范。并能在生成后不断完善预设，使课堂教学实现教学目标又超越教学目标。学生在实现认知目标的同时，情感和价值观的目标得到超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在学习中实践，教师教育教学观念的转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重视，教师的教育教学观念的转变是实施课题，顺利开展课题的前提。为此，我们课题组成员在领导的指导下，带着课题理念积极地深入课堂，了解学生的实际情况，积极大胆开展课题研究活动，不断反思、积累、实践再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开展各项活动，在实践中进行指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抓集体备课，提高课前准备的高效性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高效的课堂教学，必须有高效的教学准备做保证。为了充分发挥集体智慧，促进以老带新，以新促老，集思广益，博采众长，真正实现资源共享，使全体教师都能高效备课，必须抓好集体备课。每位教师要积极参与集体备课活动，各抒已见，充分讨论，统一认识，使集体备课充分体现该学科全体教师的智慧和水平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抓教学反思，提高教师认识的高效性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学期我们继续课题教研的的传统，每月撰写教学反思，并进行评比。组员们在反思中有一次深入研讨文本、课堂与学生，在自己的体悟中得益，在同行的点拨中前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行头脑风暴，在辨证中提高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召开多次沙龙活动，围绕备课与课堂提问等，组员们畅所欲言，谈论自己在实践中的得失，从理论的角度引导我们迈开更大的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开展课题研究课，在同课异构中实践高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由莫金霞老师和戴丽琼老师执教二年级的《青蛙看海》第二教时。上课的老师能深入专研教材，在如何实现高效课堂中展现个人风格，寓教于乐，体现低年级教学的特点。老教师能做好帮扶工作，与新教师教学相长，共同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子课题组成员还积极撰写教育教学论文， 分别获江苏省“师陶杯”二等奖三等奖若干篇，省蓝天杯二三等奖若干篇，省“教海探航”三等奖一篇，常州市小语教育年会三等奖一篇，武进区一二三等奖若干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的工作中，我们还会以更加饱满的热情，奋发有为的工作状态投入到课堂教学改革大潮中，进一步构建我校优质高效课题结构，提升自身的业务素质，减负增效，成就和美人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周见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3:00Z</dcterms:created>
  <dc:creator>雨林木风</dc:creator>
  <dc:description/>
  <cp:keywords/>
  <dc:language>en-US</dc:language>
  <cp:lastModifiedBy>User</cp:lastModifiedBy>
  <dcterms:modified xsi:type="dcterms:W3CDTF">2011-01-18T08:26:00Z</dcterms:modified>
  <cp:revision>5</cp:revision>
  <dc:subject/>
  <dc:title>《构建课堂有效对话，提高学生自主学习的能力》</dc:title>
</cp:coreProperties>
</file>