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1"/>
        <w:rPr>
          <w:rFonts w:ascii="ˎ̥;Times New Roman" w:hAnsi="ˎ̥;Times New Roman" w:cs="宋体;SimSun"/>
          <w:b/>
          <w:b/>
          <w:bCs/>
          <w:color w:val="000000"/>
          <w:kern w:val="2"/>
          <w:sz w:val="33"/>
          <w:szCs w:val="33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 w:val="33"/>
          <w:szCs w:val="33"/>
        </w:rPr>
        <w:t>浅谈小学语文作业设计的有效性</w:t>
      </w:r>
    </w:p>
    <w:p>
      <w:pPr>
        <w:pStyle w:val="Normal"/>
        <w:widowControl/>
        <w:shd w:fill="FFFFFF" w:val="clear"/>
        <w:spacing w:lineRule="atLeast" w:line="375" w:before="225" w:after="0"/>
        <w:ind w:firstLine="630"/>
        <w:rPr/>
      </w:pPr>
      <w:r>
        <w:rPr>
          <w:rFonts w:ascii="宋体;SimSun" w:hAnsi="宋体;SimSun" w:cs="宋体;SimSun"/>
          <w:kern w:val="0"/>
          <w:szCs w:val="21"/>
        </w:rPr>
        <w:t>在实际教学中，学生作业中充满了各种繁、难、偏的应试练习题，加重了学生的学习负担。为了让作业更为有效，教师必须明确</w:t>
      </w:r>
      <w:hyperlink r:id="rId2">
        <w:r>
          <w:rPr>
            <w:rStyle w:val="InternetLink"/>
            <w:rFonts w:ascii="宋体;SimSun" w:hAnsi="宋体;SimSun" w:cs="宋体;SimSun"/>
            <w:color w:val="003399"/>
            <w:kern w:val="0"/>
          </w:rPr>
          <w:t>语文</w:t>
        </w:r>
      </w:hyperlink>
      <w:r>
        <w:rPr>
          <w:rFonts w:ascii="宋体;SimSun" w:hAnsi="宋体;SimSun" w:cs="宋体;SimSun"/>
          <w:kern w:val="0"/>
          <w:szCs w:val="21"/>
        </w:rPr>
        <w:t>作业是</w:t>
      </w:r>
      <w:hyperlink r:id="rId3">
        <w:r>
          <w:rPr>
            <w:rStyle w:val="InternetLink"/>
            <w:rFonts w:ascii="宋体;SimSun" w:hAnsi="宋体;SimSun" w:cs="宋体;SimSun"/>
            <w:color w:val="003399"/>
            <w:kern w:val="0"/>
          </w:rPr>
          <w:t>语文</w:t>
        </w:r>
      </w:hyperlink>
      <w:r>
        <w:rPr>
          <w:rFonts w:ascii="宋体;SimSun" w:hAnsi="宋体;SimSun" w:cs="宋体;SimSun"/>
          <w:kern w:val="0"/>
          <w:szCs w:val="21"/>
        </w:rPr>
        <w:t xml:space="preserve">课堂的有益补充和延伸，是培养学生创造能力和创新精神的摇篮，不能把学生绑缚在死记硬背上，要更新观念，重视疏导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一、作业设计要体现趣味性，让学生喜欢做</w:t>
      </w:r>
      <w:hyperlink r:id="rId4">
        <w:r>
          <w:rPr>
            <w:rStyle w:val="InternetLink"/>
            <w:rFonts w:ascii="宋体;SimSun" w:hAnsi="宋体;SimSun" w:cs="宋体;SimSun"/>
            <w:color w:val="003399"/>
            <w:kern w:val="0"/>
          </w:rPr>
          <w:t>语文</w:t>
        </w:r>
      </w:hyperlink>
      <w:r>
        <w:rPr>
          <w:rFonts w:ascii="宋体;SimSun" w:hAnsi="宋体;SimSun" w:cs="宋体;SimSun"/>
          <w:kern w:val="0"/>
          <w:szCs w:val="21"/>
        </w:rPr>
        <w:t xml:space="preserve">作业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一直以来，作业的功能被定位在“巩固知识”和“强化技能”上，直接导致作业陷入了机械重复、单调封闭的误区。教师布置作业时总要贪多求全，生怕有遗漏，认为学生做得越多，记得越牢，将来学生的能力也越高。事实上，能力的高低与机械的记忆书写没有多大关系，小学</w:t>
      </w:r>
      <w:hyperlink r:id="rId5">
        <w:r>
          <w:rPr>
            <w:rStyle w:val="InternetLink"/>
            <w:rFonts w:ascii="宋体;SimSun" w:hAnsi="宋体;SimSun" w:cs="宋体;SimSun"/>
            <w:color w:val="003399"/>
            <w:kern w:val="0"/>
          </w:rPr>
          <w:t>语文</w:t>
        </w:r>
      </w:hyperlink>
      <w:r>
        <w:rPr>
          <w:rFonts w:ascii="宋体;SimSun" w:hAnsi="宋体;SimSun" w:cs="宋体;SimSun"/>
          <w:kern w:val="0"/>
          <w:szCs w:val="21"/>
        </w:rPr>
        <w:t>要培养的是学生听说读写多方面的能力，那种机械的书写作业已达不到素质</w:t>
      </w:r>
      <w:r>
        <w:rPr>
          <w:rFonts w:ascii="宋体;SimSun" w:hAnsi="宋体;SimSun" w:cs="宋体;SimSun"/>
          <w:color w:val="333333"/>
          <w:kern w:val="0"/>
          <w:szCs w:val="21"/>
        </w:rPr>
        <w:t>教育</w:t>
      </w:r>
      <w:r>
        <w:rPr>
          <w:rFonts w:ascii="宋体;SimSun" w:hAnsi="宋体;SimSun" w:cs="宋体;SimSun"/>
          <w:kern w:val="0"/>
          <w:szCs w:val="21"/>
        </w:rPr>
        <w:t xml:space="preserve">的要求。一些学生经常完不成作业，其实是那些单调的书写作业让他们对作业丧失了兴趣。为了改变这种局面，我根据教学内容和教学目标要求的特点，把作业设计得形式多样，争取让作业内容丰富而又不失创造性，让学生通过做作业全面训练听说读写的能力。针对学生的个性特点以及认知水平，可以设计出不同类型的作业，比如画一画、唱一唱、演一演、做一做、说一说等实践性较强的作业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二、发挥学生的主动性，作业要体现层次性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作业量的分层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对作业量增减的依据是不同学生的</w:t>
      </w:r>
      <w:r>
        <w:rPr>
          <w:rFonts w:ascii="宋体;SimSun" w:hAnsi="宋体;SimSun" w:cs="宋体;SimSun"/>
          <w:color w:val="333333"/>
          <w:kern w:val="0"/>
          <w:szCs w:val="21"/>
        </w:rPr>
        <w:t>发展</w:t>
      </w:r>
      <w:r>
        <w:rPr>
          <w:rFonts w:ascii="宋体;SimSun" w:hAnsi="宋体;SimSun" w:cs="宋体;SimSun"/>
          <w:kern w:val="0"/>
          <w:szCs w:val="21"/>
        </w:rPr>
        <w:t xml:space="preserve">水平和对其发展的要求。内容简单、容易掌握的就少布或不布，切忌重复布置简单重复性强的机械性作业，这会极大挫伤学生写作业的兴趣。对于学习能力强、态度认真、知识掌握较快的学生可以不留作业，给这些学生减负，让学有余力的学生发展其他爱好，让他们有更多的自由发展时间和空间。对于学习能力弱、态度不认真、知识掌握不牢的学生，可适当增加作业量。这样，所有学生都可以得到充分的发展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作业难度的分层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作业的难度应略高于学生原有的知识水平，遵循由易到难、层层递进的原则，给学生一个可以选择的范围。能力强的可选做较难的，能力稍微弱些的可以选择简单的。由于小学生的好胜心较强，有些学生会知难而进，还有一些学生会在已有的知识水平上跳一跳，尝试“摘树上的果实”。这要求教师要充分了解每个学生，根据不同类别学生的最近发展区来设计作业，作业要有层次、有梯度、难易有别。对于读书笔记这类作业，低年级应以摘抄为主，中年级要以概述为主，高年级以谈感受为主。因为学生之间存在着个体差异，所以学习相同的知识会取得不同的效果。如果设计作业不考虑学生的差异性，结果往往是能力强的学生“吃不饱”，而能力弱的学生“吃不了”，</w:t>
      </w:r>
      <w:hyperlink r:id="rId6">
        <w:r>
          <w:rPr>
            <w:rStyle w:val="InternetLink"/>
            <w:rFonts w:ascii="宋体;SimSun" w:hAnsi="宋体;SimSun" w:cs="宋体;SimSun"/>
            <w:color w:val="003399"/>
            <w:kern w:val="0"/>
          </w:rPr>
          <w:t>语文</w:t>
        </w:r>
      </w:hyperlink>
      <w:r>
        <w:rPr>
          <w:rFonts w:ascii="宋体;SimSun" w:hAnsi="宋体;SimSun" w:cs="宋体;SimSun"/>
          <w:kern w:val="0"/>
          <w:szCs w:val="21"/>
        </w:rPr>
        <w:t xml:space="preserve">能力的发展都会受到限制。我在作业的设计中，撇弃了过去那种强制、命令式的作业布置方式，照顾到学生之间的差异，设计多梯级作业，充分给学生留出自主选择的空间，让优秀学生的求知欲望得到满足，让学习能力弱的学生能承受，充分发挥学生学习语文的主动性。三、作业设计要体现多样性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传统的作业读写训练量大，形式枯燥，容易使学生产生厌倦感，效率较低，不能全面地</w:t>
      </w:r>
      <w:r>
        <w:rPr>
          <w:rFonts w:ascii="宋体;SimSun" w:hAnsi="宋体;SimSun" w:cs="宋体;SimSun"/>
          <w:color w:val="333333"/>
          <w:kern w:val="0"/>
          <w:szCs w:val="21"/>
        </w:rPr>
        <w:t>发展</w:t>
      </w:r>
      <w:r>
        <w:rPr>
          <w:rFonts w:ascii="宋体;SimSun" w:hAnsi="宋体;SimSun" w:cs="宋体;SimSun"/>
          <w:kern w:val="0"/>
          <w:szCs w:val="21"/>
        </w:rPr>
        <w:t xml:space="preserve">学生的各项能力。可学生的实际生活是丰富多彩的，教师要会在学生的活动中捕捉时机，设计灵活多样的作业。学生在形式丰富多彩的作业诱导下，必然会对做作业产生兴趣，学习积极性也必将大大提高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演说交际类作业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可以是演课本剧，如学习课文《三顾茅庐》后，让学生根据课文内容排演课本剧，起到理解深化、巩固的作用；还可以设计一些辩论题，让学生通过辩论表达自己的看法，这种方式的作业可以让学生迸发灵感的火花，同时也锻炼了学生的思维和表达能力；可以让学生把口语交际课中的观点拿到生活中实践一下，学习与人交往，锻炼口语交际、待人处事的能力。这类作业真正让书本知识融入生活，让学生把知识放在生活中进行检验、进行思考，达到了活学活用的目的。由此可知，学习即生活，生活即学习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读写积累类作业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语言的学习离不开必要的积累，这类作业也是发展语文能力的重点。这类作业可以是把好词佳句摘抄下来，可以写读后感，可以对精彩片段进行比较创作，以提高语言和写作能力；还可以是一些“信息收集”类的作业，对广播、电视、报纸里的内容进行采集，并定期进行交流。通过对学生摘抄内容的跟踪调查发现，经过摘抄等作业无意识地诱导，童话和故事已不是学生阅读的主要方面，诗歌和散文已经进入许多学生阅读的视野。这类作业的主要作用不仅丰富了知识、开阔了视野，积累了语言素材，发展了学生的阅读兴趣，也拓宽了学生的阅读范围，提高了学生的欣赏水平，为更好地进行写作做好了铺垫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 xml:space="preserve">奇思妙想类作业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想象力是创造的源泉，语文作业也可以较多培养学生这方面的能力。教师可以让学生多观察生活，多关注那些自己认为有什么不足的地方，试探着提出改进办法。如学了《诚实与信任》这一课后，可以让学生来谈谈对“诚实和信任比金钱更重要”这句话的理解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yuwen/" TargetMode="External"/><Relationship Id="rId3" Type="http://schemas.openxmlformats.org/officeDocument/2006/relationships/hyperlink" Target="http://www.21cnjy.com/yuwen/" TargetMode="External"/><Relationship Id="rId4" Type="http://schemas.openxmlformats.org/officeDocument/2006/relationships/hyperlink" Target="http://www.21cnjy.com/yuwen/" TargetMode="External"/><Relationship Id="rId5" Type="http://schemas.openxmlformats.org/officeDocument/2006/relationships/hyperlink" Target="http://www.21cnjy.com/yuwen/" TargetMode="External"/><Relationship Id="rId6" Type="http://schemas.openxmlformats.org/officeDocument/2006/relationships/hyperlink" Target="http://www.21cnjy.com/yuwe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33:00Z</dcterms:created>
  <dc:creator>微软用户</dc:creator>
  <dc:description/>
  <cp:keywords/>
  <dc:language>en-US</dc:language>
  <cp:lastModifiedBy>微软用户</cp:lastModifiedBy>
  <dcterms:modified xsi:type="dcterms:W3CDTF">2012-12-11T05:33:00Z</dcterms:modified>
  <cp:revision>1</cp:revision>
  <dc:subject/>
  <dc:title>浅谈小学语文作业设计的有效性</dc:title>
</cp:coreProperties>
</file>