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 xml:space="preserve">高效作业 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ind w:firstLine="520"/>
        <w:jc w:val="left"/>
        <w:rPr/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课代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表送来作业，同时，又递上纸条，纸条上当然是没交作业的同学的名单。其中，竞有中上等学生的名字，我压住心中怒火，问道：“为什么这么多人没写？”课代表答道：“午自习上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XX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课，老师让背书，没法写。”“交作业的同学又是怎样写的？”我问：“偷偷写的，趁老师去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 xml:space="preserve">班时，我们就拿出来写，被老师发现了，是要被撕掉的。”课代表的话让我陷入了沉思：我该怎样布置作业和家庭作业呢？作业的作用是什么？ </w:t>
      </w:r>
    </w:p>
    <w:p>
      <w:pPr>
        <w:pStyle w:val="Normal"/>
        <w:widowControl/>
        <w:shd w:fill="FFFFFF" w:val="clear"/>
        <w:spacing w:before="280" w:after="280"/>
        <w:ind w:firstLine="52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为了让学生在课堂上能完成作业，在家里认真完成家庭作业，让学生的作业达到“高效”我在以下几个方面进行了思考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一、作业的量合适吗？</w:t>
      </w:r>
    </w:p>
    <w:p>
      <w:pPr>
        <w:pStyle w:val="Normal"/>
        <w:widowControl/>
        <w:shd w:fill="FFFFFF" w:val="clear"/>
        <w:spacing w:before="280" w:after="280"/>
        <w:ind w:firstLine="52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给学生布置作业，首先要考虑作业的量。作业和家庭作业可以不抄题，以节省时间。我们还要考虑学生共有几本教辅，怎样安排使用。我们初二数学的资料有练习册和报纸。在第一章学习时，报纸上的题考查基础知识较多，覆盖面广，练习册上面的题难度很大，我就选择报纸上的题为必做题，练习册上的题为选做题。第二章则选用练习册合适，以减轻学生的作业负担。我觉得大部分学生很难同时完成这两份资料。对于选做的题目，我就说了：“有时间做，你就做，没时间就别做了，做完了单独拿给我看。”不给学生压力，学生们反而知道去挤时间做，当然是极少的一部分学生。选做题做的越多，说明喜欢数学的人越多。可惜，我的魄力还远远不能使许多人喜欢数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二、作业的“质”如何？</w:t>
      </w:r>
    </w:p>
    <w:p>
      <w:pPr>
        <w:pStyle w:val="Normal"/>
        <w:widowControl/>
        <w:shd w:fill="FFFFFF" w:val="clear"/>
        <w:spacing w:before="280" w:after="280"/>
        <w:ind w:firstLine="52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布置作业，我们要考虑作业的难度如何？作业内容覆盖面如何？也就是我们要精选题目，不能出现批改家庭作业时，才发现有些题目太难或者超范围这样的失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三、作业的批改和反馈</w:t>
      </w:r>
    </w:p>
    <w:p>
      <w:pPr>
        <w:pStyle w:val="Normal"/>
        <w:widowControl/>
        <w:shd w:fill="FFFFFF" w:val="clear"/>
        <w:spacing w:before="280" w:after="280"/>
        <w:ind w:firstLine="52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我们每天忙碌地批改作业，可我们改过的作业，学生认真看了吗？错题改了吗？改过作业之后我们及时进行反馈了吗？作业如果不及时进行反馈，我觉得那就是忙忙碌碌，但碌碌而无为。以前学生们的家庭作业，我从没改过，可大家都改，我现在不敢不改。其实，我发现家庭作业批过之后，学生们基本上不看，错题还是错题，改之又有何用？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!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现在批家庭作业，我在评语上有了改变，如：书面工整的，我就会写上“赏心悦目”“心花怒放”等表示赞赏，喜悦之情，进步了，就写上“喜出望外”，做出选做题的，就写上“高徒”等等，与学生进行书面交流，以培养学生认真对待家庭作业的习惯，也能增进师生情感的交流。</w:t>
      </w:r>
    </w:p>
    <w:p>
      <w:pPr>
        <w:pStyle w:val="Normal"/>
        <w:widowControl/>
        <w:shd w:fill="FFFFFF" w:val="clear"/>
        <w:spacing w:before="280" w:after="280"/>
        <w:ind w:firstLine="52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作业的“高效”在于教师的设计，作业的研究，落在“量”和“质”上，作业的批改落在“把握”和“反馈”上。同时，也在师生的情感提升上。作业的训练重在“精选，精练、精讲”。精在“把握”和“反馈”上，没有“反馈”，就谈不上作业的高效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0:00Z</dcterms:created>
  <dc:creator>微软用户</dc:creator>
  <dc:description/>
  <cp:keywords/>
  <dc:language>en-US</dc:language>
  <cp:lastModifiedBy>微软用户</cp:lastModifiedBy>
  <dcterms:modified xsi:type="dcterms:W3CDTF">2012-12-11T05:31:00Z</dcterms:modified>
  <cp:revision>1</cp:revision>
  <dc:subject/>
  <dc:title>高效作业 </dc:title>
</cp:coreProperties>
</file>