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3"/>
          <w:szCs w:val="23"/>
        </w:rPr>
      </w:pPr>
      <w:r>
        <w:rPr>
          <w:rFonts w:eastAsia="楷体_GB2312" w:cs="楷体_GB2312" w:ascii="楷体_GB2312" w:hAnsi="楷体_GB2312"/>
          <w:sz w:val="23"/>
          <w:szCs w:val="23"/>
        </w:rPr>
        <w:t xml:space="preserve">             </w:t>
      </w:r>
      <w:r>
        <w:rPr>
          <w:rStyle w:val="StrongEmphasis"/>
          <w:rFonts w:ascii="华文中宋;宋体" w:hAnsi="华文中宋;宋体" w:eastAsia="华文中宋;宋体"/>
          <w:sz w:val="48"/>
          <w:szCs w:val="48"/>
        </w:rPr>
        <w:t>优化设计 当堂作业 高效课堂</w:t>
      </w:r>
    </w:p>
    <w:p>
      <w:pPr>
        <w:pStyle w:val="Normal"/>
        <w:rPr/>
      </w:pPr>
      <w:r>
        <w:rPr>
          <w:rFonts w:ascii="楷体_GB2312" w:hAnsi="楷体_GB2312" w:eastAsia="楷体_GB2312"/>
          <w:sz w:val="23"/>
          <w:szCs w:val="23"/>
        </w:rPr>
        <w:t>作业是小学语文教学的重要环节，是反馈教师教学效果的重要手段，是课堂教学的巩固、补充、延续和发展。它与课堂教学、课外活动一起构成了完整的小学语文教学体系，是师生教学信息交流的一条渠道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在听许多老师上公开课时都曾发现给学生留作业的误区，课堂上完成作业的时间太少甚至是没有，往往是一堂课下来，下课时间已到，教师自认为没有讲完精髓，还要拖堂几分钟时间，舍不得把课堂上的时间留给孩子做作业。这样一来，就导致了学生在课间草草完成课堂作业，作业本上出现诸多错误，且作业不够端正、规范，教师生气，退还重做或订正，学生粘、撕、补、贴，弄得作业本面目全非、不堪入目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而我们知道，对于搞好小学语文教学而言，当堂完成作业、优化作业设计占有非常重要的地位。因为作业是教学活动的基本环节，是实施素质教育的重要载体。我们组织学生作业的目的是在于巩固和消化所学的知识，并使知识转为能力，从而提高学生的综合素质。因此，组织好学生当堂完成作业对于培养学生独立作业的能力和习惯，发展学生的智力有着重要的意义。如何将课堂教学与优化作业有机的结合，实现高效的语文课堂教学呢？下面谈一谈自己在教学中的一些具体做法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一、把当堂作业巧妙地“挤进”课堂教学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学校提出“把快乐还给孩子”、把“课余的时间还给孩子”，无疑，这些理念和导向都是正确的。可是语文作业什么时候做？课堂上短短的</w:t>
      </w:r>
      <w:r>
        <w:rPr>
          <w:rFonts w:eastAsia="楷体_GB2312" w:ascii="楷体_GB2312" w:hAnsi="楷体_GB2312"/>
          <w:sz w:val="23"/>
          <w:szCs w:val="23"/>
        </w:rPr>
        <w:t>40</w:t>
      </w:r>
      <w:r>
        <w:rPr>
          <w:rFonts w:ascii="楷体_GB2312" w:hAnsi="楷体_GB2312" w:eastAsia="楷体_GB2312"/>
          <w:sz w:val="23"/>
          <w:szCs w:val="23"/>
        </w:rPr>
        <w:t>分钟，有时候教学都显得有些紧张，而中午、放学等时间，又要还给孩子们玩耍、游戏、看书，那孩子们的作业什么时候做？老师们焦虑着，也摸索着。根据区教研室“节节课好”活动提出的“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当堂作业——一节语文课课堂内书面练习的时间不少于</w:t>
      </w:r>
      <w:r>
        <w:rPr>
          <w:rStyle w:val="StrongEmphasis"/>
          <w:rFonts w:eastAsia="楷体_GB2312" w:ascii="楷体_GB2312" w:hAnsi="楷体_GB2312"/>
          <w:sz w:val="23"/>
          <w:szCs w:val="23"/>
        </w:rPr>
        <w:t>10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分钟。</w:t>
      </w:r>
      <w:r>
        <w:rPr>
          <w:rFonts w:ascii="楷体_GB2312" w:hAnsi="楷体_GB2312" w:eastAsia="楷体_GB2312"/>
          <w:sz w:val="23"/>
          <w:szCs w:val="23"/>
        </w:rPr>
        <w:t>”这样的理念，我尝试着把“写”挤进课堂，把《课堂作业》本上的作业整合到课堂教学中。在教学《我家跨上“信息高速路”》第二课时中，我做了如下尝试：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eastAsia="楷体_GB2312" w:ascii="楷体_GB2312" w:hAnsi="楷体_GB2312"/>
          <w:sz w:val="23"/>
          <w:szCs w:val="23"/>
        </w:rPr>
        <w:t>1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、把课堂练习备进教案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备课，首先是备教学思想。什么样的教学思想决定了什么样的课堂教学设计。面对当前“惟说惟读”“得意忘言”等教学现象，我们更应该重视扎实训练，固本求元。然而时至今日，只要一提到“训练”，一些教师就特别反感，认为社会对“语文”的批评和指责都是“训练”惹的祸。其实，传统语文教学进入误区，与“训练”没有必然的联系。“训练”是什么</w:t>
      </w:r>
      <w:r>
        <w:rPr>
          <w:rFonts w:eastAsia="楷体_GB2312" w:ascii="楷体_GB2312" w:hAnsi="楷体_GB2312"/>
          <w:sz w:val="23"/>
          <w:szCs w:val="23"/>
        </w:rPr>
        <w:t>?</w:t>
      </w:r>
      <w:r>
        <w:rPr>
          <w:rFonts w:ascii="楷体_GB2312" w:hAnsi="楷体_GB2312" w:eastAsia="楷体_GB2312"/>
          <w:sz w:val="23"/>
          <w:szCs w:val="23"/>
        </w:rPr>
        <w:t>著名的教育家叶圣陶先生早就对“训练”作出了比较经典的解释，即“训”是教师的训导和教诲；“练”是学生的练习与实践。“训练”是达成语文能力核心目标的基本手段和途径。资深语文教学研究专家杨再隋先生就曾指出：“就小学语文教学而言，最重要的就是奠基固本，要求切实，训练扎实，效果落实。”的确，语文课不仅要加强语言文字的训练，而且要“训练扎实”。训练，从语言的运用形式上看，分为口头语言训练和书面语言训练。因此把课堂练习备进教学设计是本色语文课堂的真实需要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怎样把课堂练习备进教学设计？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第一、反复阅读教材，了解学生知识底细，明确课文的重难点。即明确自己“教什么”而后再设计“怎么教”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第二、在设计“怎么教”的过程中，参考一下《课堂作业本》等作业设计。根据教学目标选择或自己设计一定的练习，让练习促进课文的阅读理解，课文的读悟也为学生听说读写能力夯实基础。如在教学《我家跨上“信息高速路”》一课中，我选择了“课堂作业本”中四道练习题：</w:t>
      </w:r>
      <w:r>
        <w:rPr>
          <w:rFonts w:eastAsia="楷体_GB2312" w:ascii="楷体_GB2312" w:hAnsi="楷体_GB2312"/>
          <w:sz w:val="23"/>
          <w:szCs w:val="23"/>
        </w:rPr>
        <w:t>1</w:t>
      </w:r>
      <w:r>
        <w:rPr>
          <w:rFonts w:ascii="楷体_GB2312" w:hAnsi="楷体_GB2312" w:eastAsia="楷体_GB2312"/>
          <w:sz w:val="23"/>
          <w:szCs w:val="23"/>
        </w:rPr>
        <w:t>、拼一拼，写一写；</w:t>
      </w:r>
      <w:r>
        <w:rPr>
          <w:rFonts w:eastAsia="楷体_GB2312" w:ascii="楷体_GB2312" w:hAnsi="楷体_GB2312"/>
          <w:sz w:val="23"/>
          <w:szCs w:val="23"/>
        </w:rPr>
        <w:t>2</w:t>
      </w:r>
      <w:r>
        <w:rPr>
          <w:rFonts w:ascii="楷体_GB2312" w:hAnsi="楷体_GB2312" w:eastAsia="楷体_GB2312"/>
          <w:sz w:val="23"/>
          <w:szCs w:val="23"/>
        </w:rPr>
        <w:t>、根据意思写出相应的成语；</w:t>
      </w:r>
      <w:r>
        <w:rPr>
          <w:rFonts w:eastAsia="楷体_GB2312" w:ascii="楷体_GB2312" w:hAnsi="楷体_GB2312"/>
          <w:sz w:val="23"/>
          <w:szCs w:val="23"/>
        </w:rPr>
        <w:t>3</w:t>
      </w:r>
      <w:r>
        <w:rPr>
          <w:rFonts w:ascii="楷体_GB2312" w:hAnsi="楷体_GB2312" w:eastAsia="楷体_GB2312"/>
          <w:sz w:val="23"/>
          <w:szCs w:val="23"/>
        </w:rPr>
        <w:t>、给带点词语换个意思相近的词；</w:t>
      </w:r>
      <w:r>
        <w:rPr>
          <w:rFonts w:eastAsia="楷体_GB2312" w:ascii="楷体_GB2312" w:hAnsi="楷体_GB2312"/>
          <w:sz w:val="23"/>
          <w:szCs w:val="23"/>
        </w:rPr>
        <w:t>4</w:t>
      </w:r>
      <w:r>
        <w:rPr>
          <w:rFonts w:ascii="楷体_GB2312" w:hAnsi="楷体_GB2312" w:eastAsia="楷体_GB2312"/>
          <w:sz w:val="23"/>
          <w:szCs w:val="23"/>
        </w:rPr>
        <w:t>、照样子，写句子。我设计了四个板块：“复习导入”——“浏览感知”——“阅读体验”——“拓展延伸”。怎样把作业与教学整合在一起呢？我预设在第一板块“复习导入”中，进行重点词语理解、听写的练习；在第三板块“阅读体验”中，进行句式练习；在最后板块，设计“交流上网的收获”口头练习。作业中出现的“如同”“新奇”“用处”等词语，在教学中引导学生用换词语的方法理解，并引导孩子们积累近义词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eastAsia="楷体_GB2312" w:ascii="楷体_GB2312" w:hAnsi="楷体_GB2312"/>
          <w:sz w:val="23"/>
          <w:szCs w:val="23"/>
        </w:rPr>
        <w:t>2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、把课堂练习挤进课堂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怎样把课堂练习挤进课堂？要“挤”得准，“挤”得巧。“挤得准”即紧紧围绕课堂教学重难点进行适当的练习。语文教学要重点突出，主则详，次则略，不可平均用力，面面俱到。教师必须做到“任它千瓢水，只取一瓢饮。”即紧紧抓住课文的重点，牵动人隅而提挈全篇，这样，才能有效地提高课堂教学效率。“挤得巧”即课堂练习安排得巧妙，在学生需要巩固时动笔，在学生不吐不快时写作，使练习与教学和谐共振。如我在教学《我家跨上了“信息高速路”》一课中，根据本课教学认知能力目标：会认</w:t>
      </w:r>
      <w:r>
        <w:rPr>
          <w:rFonts w:eastAsia="楷体_GB2312" w:ascii="楷体_GB2312" w:hAnsi="楷体_GB2312"/>
          <w:sz w:val="23"/>
          <w:szCs w:val="23"/>
        </w:rPr>
        <w:t>4</w:t>
      </w:r>
      <w:r>
        <w:rPr>
          <w:rFonts w:ascii="楷体_GB2312" w:hAnsi="楷体_GB2312" w:eastAsia="楷体_GB2312"/>
          <w:sz w:val="23"/>
          <w:szCs w:val="23"/>
        </w:rPr>
        <w:t>个生字，会写</w:t>
      </w:r>
      <w:r>
        <w:rPr>
          <w:rFonts w:eastAsia="楷体_GB2312" w:ascii="楷体_GB2312" w:hAnsi="楷体_GB2312"/>
          <w:sz w:val="23"/>
          <w:szCs w:val="23"/>
        </w:rPr>
        <w:t>14</w:t>
      </w:r>
      <w:r>
        <w:rPr>
          <w:rFonts w:ascii="楷体_GB2312" w:hAnsi="楷体_GB2312" w:eastAsia="楷体_GB2312"/>
          <w:sz w:val="23"/>
          <w:szCs w:val="23"/>
        </w:rPr>
        <w:t>个生字，掌握“信息、网络、遍布、信箱、五湖四海、迫不及待、目不转睛、赞叹、恋恋不舍、新奇、功能”等词语。我设计了“读拼音，写词语”和“根据意思写出相应的成语”两道练习。这两道练习设计在第二课时第一个“复习导入”时进行。在请同学在黑板上根据意思写出相应的成语：“情不自禁、迫不及待、恋恋不舍”三个词语后，请同学思考三个词语的共同点、并根据三个关键词语提出问题，进入下面环节的教学。根据教学重点：初步认识网络的用处，体会网络的神奇，我设计了“照样子，写句子”的练习。其步骤如下：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（</w:t>
      </w:r>
      <w:r>
        <w:rPr>
          <w:rFonts w:eastAsia="楷体_GB2312" w:ascii="楷体_GB2312" w:hAnsi="楷体_GB2312"/>
          <w:sz w:val="23"/>
          <w:szCs w:val="23"/>
        </w:rPr>
        <w:t>1</w:t>
      </w:r>
      <w:r>
        <w:rPr>
          <w:rFonts w:ascii="楷体_GB2312" w:hAnsi="楷体_GB2312" w:eastAsia="楷体_GB2312"/>
          <w:sz w:val="23"/>
          <w:szCs w:val="23"/>
        </w:rPr>
        <w:t>）学生阅读重点句子：进入网络，可以迅速找到所需要的各种信息，可以用电子信箱和全世界的小朋友建立联系，还可以进行网上购物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（</w:t>
      </w:r>
      <w:r>
        <w:rPr>
          <w:rFonts w:eastAsia="楷体_GB2312" w:ascii="楷体_GB2312" w:hAnsi="楷体_GB2312"/>
          <w:sz w:val="23"/>
          <w:szCs w:val="23"/>
        </w:rPr>
        <w:t>2</w:t>
      </w:r>
      <w:r>
        <w:rPr>
          <w:rFonts w:ascii="楷体_GB2312" w:hAnsi="楷体_GB2312" w:eastAsia="楷体_GB2312"/>
          <w:sz w:val="23"/>
          <w:szCs w:val="23"/>
        </w:rPr>
        <w:t>）按照“可以……可以……还可以……”的句式写写你对电脑网络功能的了解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（</w:t>
      </w:r>
      <w:r>
        <w:rPr>
          <w:rFonts w:eastAsia="楷体_GB2312" w:ascii="楷体_GB2312" w:hAnsi="楷体_GB2312"/>
          <w:sz w:val="23"/>
          <w:szCs w:val="23"/>
        </w:rPr>
        <w:t>3</w:t>
      </w:r>
      <w:r>
        <w:rPr>
          <w:rFonts w:ascii="楷体_GB2312" w:hAnsi="楷体_GB2312" w:eastAsia="楷体_GB2312"/>
          <w:sz w:val="23"/>
          <w:szCs w:val="23"/>
        </w:rPr>
        <w:t>）交流写话。深入感悟：电脑网络功能齐全，神奇无比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eastAsia="楷体_GB2312" w:ascii="楷体_GB2312" w:hAnsi="楷体_GB2312"/>
          <w:sz w:val="23"/>
          <w:szCs w:val="23"/>
        </w:rPr>
        <w:t>3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、把课堂练习写进反思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把课堂练习挤进课堂教学，提高课堂教学效率不可能一蹴而就，它需要对师生长期的探索、反思、改进。比如以上课堂练习安排的环节是否合适，练习的时间是否恰当，课堂练习与课堂兴趣点怎样和谐一致等等问题，都要挤进我的教学反思中。为后面教学不断探索，打下坚实的基础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二、让有效作业艺术地“插进”课堂教学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语文课程改革的实施，对作业提出了新的要求，加之“减负”的有效实行，更是对作业提出了强烈的新要求。我们就要善于优化作业练习，提高作业的有效性，让适当的作业不仅能成为学生巩固、消化、运用知识的有效途径，更能培养学生创新意识和实践能力、健全学生良好个性品质的重要途径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eastAsia="楷体_GB2312" w:ascii="楷体_GB2312" w:hAnsi="楷体_GB2312"/>
          <w:sz w:val="23"/>
          <w:szCs w:val="23"/>
        </w:rPr>
        <w:t>1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、有意识记，减负激趣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识字和写字是阅读和写作的基础，是语文教学的一项重要任务。准确把握识字与写字的学习目标，对于改革识字、写字教学，提高学生的识字、写字能力，乃至提高学生的语文素养，都有重要的意义。在语文教学的第一课时，有相当一部分生字，都要求孩子识记并能够掌握。除了讲究科学的识字方法，我还要求孩子有意识的识记。由于心理活动对一定对象的指向和集中，注意的对象就能够得到清晰、深刻和完整的反应。学生在听课时，心理活动不是指向教室里的一切事物，而是把教师的讲述从许多事物中挑选出来，并且比较长久的把心理活动保持在教师的讲述上。因此，有意识记比无意识记更显得重要。人掌握系统的科学知识和技能，主要依靠有意识记。在其他条件相同的情况下，有意识记的效果远比无意识记的效果好。在指导学习生字时，要求孩子主动地、有目的将生字词记住，指导完书写，要求孩子能够默写，并且与孩子达成一致的意见，如果默写全对，就可以减少家庭作业的抄写，甚至不写。学生的积极性就调动起来，而且课堂习字本上的作业质量也大大的提高了。明确的学习目的性，让学生的默写也轻松了许多，识记生字也轻松了许多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语文教学注重语言的感悟、积累、运用，语文教材中有许多的名家名篇，都蕴含着深刻的哲理，也都是学习写作的范例，都要求背诵。在引导学生背诵时，与识记生字词一样，首先让学生明确目标，其次让学生在理解的基础上记忆，并将反复的朗读贯穿与阅读教学中，以朗读促进理解，以理解加深记忆，辅助背诵。学生在想少做抄写作业的心态下，明确的学习目标的指引下，自然而然有意记忆占了上风，学习的注意力更易集中，学习效率也就提高了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eastAsia="楷体_GB2312" w:ascii="楷体_GB2312" w:hAnsi="楷体_GB2312"/>
          <w:sz w:val="23"/>
          <w:szCs w:val="23"/>
        </w:rPr>
        <w:t>2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、习题与阅读，相辅相成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在我们轰轰烈烈的课堂教学中，学生学得积极投入，教师讲得精妙绝伦，可总也有那么一点遗憾，学生《课堂作业》总得花点儿时间再去理一理，讲一讲，方才完成。怎样才能弥补这个遗憾？我想：是否可以将《课堂作业》上的习题渗透到课文的阅读理解中呢？答案是肯定的。因为，作业是语文课堂教学的延伸，是课内向课外的有效拓展，是教师在课堂教学之后用以巩固学生知识，培养学生能力的一种手段，更是促使学生认知、能力、情感全面协调发展的途径，是反馈有效教学和因材施教的重要参照，是引导学生学习进步的阶梯，是培养学生创新精神与实践能力的阵地，是师生情感交流的载体。阅读教学的有效引导可以参考《课堂作业》中的习题，以习题引路，培养学生的阅读理解能力，不失为一种阅读课文的好方法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在教学《荷花》一文时，《课堂作业》上有这样一组题：阅读课文的第二节，完成填空。①用横线划出写荷叶的句子，这句话中，（）写出了荷叶的颜色美，（）写出了荷叶的形态美，（）写出了荷叶的多而密。②用</w:t>
      </w:r>
      <w:r>
        <w:rPr>
          <w:rFonts w:ascii="宋体;SimSun" w:hAnsi="宋体;SimSun" w:cs="宋体;SimSun"/>
          <w:sz w:val="23"/>
          <w:szCs w:val="23"/>
        </w:rPr>
        <w:t>﹍﹍</w:t>
      </w:r>
      <w:r>
        <w:rPr>
          <w:rFonts w:ascii="楷体_GB2312" w:hAnsi="楷体_GB2312" w:cs="楷体_GB2312" w:eastAsia="楷体_GB2312"/>
          <w:sz w:val="23"/>
          <w:szCs w:val="23"/>
        </w:rPr>
        <w:t>画出一个比喻句，这句话把什么比作什么？③“白荷花在这些大圆盘之间冒出来”，</w:t>
      </w:r>
      <w:r>
        <w:rPr>
          <w:rFonts w:ascii="楷体_GB2312" w:hAnsi="楷体_GB2312" w:eastAsia="楷体_GB2312"/>
          <w:sz w:val="23"/>
          <w:szCs w:val="23"/>
        </w:rPr>
        <w:t>就“冒”字，可以换成什么词？④这节文字写了荷花开放的哪几种样子？⑤用上“有的……有的……有的……”写一句话。这几道习题明确指出了这节文字的阅读点。围绕这几道题，我设计了如下的教学环节：⑴仔细读读这节文字，边读边想象，你仿佛看到了什么？把你看到的读出来。⑵写了荷花的哪几种姿态？你最喜欢哪一种？试着将你最喜欢的一种读出来？⑶作者给我们描绘了怎样的荷叶？“挨挨挤挤”让你感受到什么？“碧绿”这个词又让你感到荷叶怎样？“大圆盘”呢？“冒”是什么意思？和哪些词意思差不多？能换成别的词吗？分别读好这几个词。⑷有感情地读一读。⑸这节文字先写了荷叶，再写荷花的几种姿态。作者怎样把这几种荷花的姿势连起来介绍的？指导背诵。完了之后，让学生当堂完成这几道题。事实证明，阅读教学中，将《课堂作业》中的习题合理有效地渗透其中，学生的学习效果还是很不错的，而且教师也教得比较轻松，着实提高了课堂教学的效率，也不必再为学生课后的练习费心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eastAsia="楷体_GB2312" w:ascii="楷体_GB2312" w:hAnsi="楷体_GB2312"/>
          <w:sz w:val="23"/>
          <w:szCs w:val="23"/>
        </w:rPr>
        <w:t>3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、读写结合，精讲多练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课堂作业我们经常会让学生当堂小练笔。在三至四年级作文教学中，重点是要学生学习写作片段。这就必须引导学生理解句子意思及句子之间的内在联系，认识段的组合规律，真正读懂一段话。然后及时指导学生仿照课文中段的组合形式，进行写的训练，使读和写有机地结合起来，把读写训练贯穿在语文教学的全过程中。“作文教学要与阅读教学密切配合。”“在作文教学中，要引导学生把从阅读中学到的基本功，运用到自己的作文中去”。可见，读和写是相辅相成的，犹如一对孪生兄弟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在教学《庐山的云雾》一课的第二节“庐山的云雾千姿百态。”时，第一步：读读这节文字，想想围绕那个词写的？运用什么手法，将庐山的云雾比作什么？第二步：再读，写了哪几种云雾的姿态？细细体会，把用的好的词儿划下来。第三步：小结构段方式，仿写“天边的云彩”。①你喜欢天边的云彩吗？印象中天边的云彩是怎样的？可以用哪个词形容？②具体说说天边的云彩像什么？③可以用哪组关联词将这些句子连起来说？根据段的教学进行读写结合训练，既培养了学生读的能力，对段的理解与认识：又培养了学生写的能力，学会写好片断，读写相互促进，有效地提高了学生的读写能力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叶圣陶先生说过：“大凡传授技能技巧，讲说一遍，指点一番，只是个开始，而不是终结。讲说和指点过后，接下去，有一段必要的功夫，督促受教育的人多多练习，硬是要按规格练习。”叶老的话充分强调了“讲”后之“练”对形成技能的必要性。因此，教师在段的教学中务必做到精讲多练，认真处理好读和写的关系，以读导写，以写促读，读写结合，相得益彰。仿照《庐山的云雾》第二节总分的结构方式，让学生以“我们的教室真整洁呀！”为中心句，写一个片段，也取得了较好的效果。学生对总分的构段方式，印象深刻，理解透彻。仿写不失为提高学生写作水平的一条有效之法，是读写结合的好形式。只要教师把规律教给学生，学生掌握了它，就会从读中悟出写的门径。久而久之，学生的阅读水平和写作能力就会得到同步提高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Style w:val="StrongEmphasis"/>
          <w:rFonts w:ascii="楷体_GB2312" w:hAnsi="楷体_GB2312" w:eastAsia="楷体_GB2312"/>
          <w:sz w:val="23"/>
          <w:szCs w:val="23"/>
        </w:rPr>
        <w:t>三、将分层作业尝试着“走进”课堂教学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学生是有差异的。有差异的学生做无差异的作业，势必会造成有的学生“吃不饱”，有的学生“吃不了”的现象，这样，学生的语文能力的发展就会受到遏制。承认并尊重这种差异性，是主体性学习的一个重要特点。作业的设计和布置也可一改以往命令式、强制式，给学生的作业也开设一个“自助餐”，让学生有一个较为宽松的作业氛围，使不同发展水平的学生，都能较好地参与作业，培养语文能力，使每一个学生都能最大限度地发挥潜能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教学中，我把作业分成两类：必做题</w:t>
      </w:r>
      <w:r>
        <w:rPr>
          <w:rFonts w:ascii="宋体;SimSun" w:hAnsi="宋体;SimSun" w:cs="宋体;SimSun"/>
          <w:sz w:val="23"/>
          <w:szCs w:val="23"/>
        </w:rPr>
        <w:t>﹑</w:t>
      </w:r>
      <w:r>
        <w:rPr>
          <w:rFonts w:ascii="楷体_GB2312" w:hAnsi="楷体_GB2312" w:cs="楷体_GB2312" w:eastAsia="楷体_GB2312"/>
          <w:sz w:val="23"/>
          <w:szCs w:val="23"/>
        </w:rPr>
        <w:t>选做题。下面以《我的伯父鲁迅先生》一课为例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全班学生必做题：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1</w:t>
      </w:r>
      <w:r>
        <w:rPr>
          <w:rFonts w:ascii="楷体_GB2312" w:hAnsi="楷体_GB2312" w:eastAsia="楷体_GB2312"/>
          <w:sz w:val="23"/>
          <w:szCs w:val="23"/>
        </w:rPr>
        <w:t>．抄写课后生字词。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2</w:t>
      </w:r>
      <w:r>
        <w:rPr>
          <w:rFonts w:ascii="楷体_GB2312" w:hAnsi="楷体_GB2312" w:eastAsia="楷体_GB2312"/>
          <w:sz w:val="23"/>
          <w:szCs w:val="23"/>
        </w:rPr>
        <w:t>．多音字组词。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3</w:t>
      </w:r>
      <w:r>
        <w:rPr>
          <w:rFonts w:ascii="楷体_GB2312" w:hAnsi="楷体_GB2312" w:eastAsia="楷体_GB2312"/>
          <w:sz w:val="23"/>
          <w:szCs w:val="23"/>
        </w:rPr>
        <w:t>．给课文各个部分加上小标题。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4</w:t>
      </w:r>
      <w:r>
        <w:rPr>
          <w:rFonts w:ascii="楷体_GB2312" w:hAnsi="楷体_GB2312" w:eastAsia="楷体_GB2312"/>
          <w:sz w:val="23"/>
          <w:szCs w:val="23"/>
        </w:rPr>
        <w:t>．用“爱戴”、“饱经风霜”分别写一句话。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5</w:t>
      </w:r>
      <w:r>
        <w:rPr>
          <w:rFonts w:ascii="楷体_GB2312" w:hAnsi="楷体_GB2312" w:eastAsia="楷体_GB2312"/>
          <w:sz w:val="23"/>
          <w:szCs w:val="23"/>
        </w:rPr>
        <w:t>．有感情地朗读课文，背诵部分段落。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选做题：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1</w:t>
      </w:r>
      <w:r>
        <w:rPr>
          <w:rFonts w:ascii="楷体_GB2312" w:hAnsi="楷体_GB2312" w:eastAsia="楷体_GB2312"/>
          <w:sz w:val="23"/>
          <w:szCs w:val="23"/>
        </w:rPr>
        <w:t>．根据“思考</w:t>
      </w:r>
      <w:r>
        <w:rPr>
          <w:rFonts w:eastAsia="楷体_GB2312" w:ascii="楷体_GB2312" w:hAnsi="楷体_GB2312"/>
          <w:sz w:val="23"/>
          <w:szCs w:val="23"/>
        </w:rPr>
        <w:t>?</w:t>
      </w:r>
      <w:r>
        <w:rPr>
          <w:rFonts w:ascii="楷体_GB2312" w:hAnsi="楷体_GB2312" w:eastAsia="楷体_GB2312"/>
          <w:sz w:val="23"/>
          <w:szCs w:val="23"/>
        </w:rPr>
        <w:t>练习”提示，归纳文章的主要内容。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2</w:t>
      </w:r>
      <w:r>
        <w:rPr>
          <w:rFonts w:ascii="楷体_GB2312" w:hAnsi="楷体_GB2312" w:eastAsia="楷体_GB2312"/>
          <w:sz w:val="23"/>
          <w:szCs w:val="23"/>
        </w:rPr>
        <w:t>．说说“四周围黑洞洞的，还不容易碰壁吗”这句话的意思。　　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这样，遵循了教学规律，作业具有针对性，使学习较好的学生“吃得饱”，自动消化；一般学生“吃得下”，逐渐消化；学习差一点的学生“吃得消”，慢慢消化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再如，教学了古诗《小池》后，我设计了以下</w:t>
      </w:r>
      <w:r>
        <w:rPr>
          <w:rFonts w:eastAsia="楷体_GB2312" w:ascii="楷体_GB2312" w:hAnsi="楷体_GB2312"/>
          <w:sz w:val="23"/>
          <w:szCs w:val="23"/>
        </w:rPr>
        <w:t>A</w:t>
      </w:r>
      <w:r>
        <w:rPr>
          <w:rFonts w:ascii="楷体_GB2312" w:hAnsi="楷体_GB2312" w:eastAsia="楷体_GB2312"/>
          <w:sz w:val="23"/>
          <w:szCs w:val="23"/>
        </w:rPr>
        <w:t>、</w:t>
      </w:r>
      <w:r>
        <w:rPr>
          <w:rFonts w:eastAsia="楷体_GB2312" w:ascii="楷体_GB2312" w:hAnsi="楷体_GB2312"/>
          <w:sz w:val="23"/>
          <w:szCs w:val="23"/>
        </w:rPr>
        <w:t>B</w:t>
      </w:r>
      <w:r>
        <w:rPr>
          <w:rFonts w:ascii="楷体_GB2312" w:hAnsi="楷体_GB2312" w:eastAsia="楷体_GB2312"/>
          <w:sz w:val="23"/>
          <w:szCs w:val="23"/>
        </w:rPr>
        <w:t>、</w:t>
      </w:r>
      <w:r>
        <w:rPr>
          <w:rFonts w:eastAsia="楷体_GB2312" w:ascii="楷体_GB2312" w:hAnsi="楷体_GB2312"/>
          <w:sz w:val="23"/>
          <w:szCs w:val="23"/>
        </w:rPr>
        <w:t>C</w:t>
      </w:r>
      <w:r>
        <w:rPr>
          <w:rFonts w:ascii="楷体_GB2312" w:hAnsi="楷体_GB2312" w:eastAsia="楷体_GB2312"/>
          <w:sz w:val="23"/>
          <w:szCs w:val="23"/>
        </w:rPr>
        <w:t>三项作业：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A</w:t>
      </w:r>
      <w:r>
        <w:rPr>
          <w:rFonts w:ascii="楷体_GB2312" w:hAnsi="楷体_GB2312" w:eastAsia="楷体_GB2312"/>
          <w:sz w:val="23"/>
          <w:szCs w:val="23"/>
        </w:rPr>
        <w:t>、背诵、默写古诗《小池》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B</w:t>
      </w:r>
      <w:r>
        <w:rPr>
          <w:rFonts w:ascii="楷体_GB2312" w:hAnsi="楷体_GB2312" w:eastAsia="楷体_GB2312"/>
          <w:sz w:val="23"/>
          <w:szCs w:val="23"/>
        </w:rPr>
        <w:t>、《小池》描写了怎样的一幅画面？发挥想象写一段话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C</w:t>
      </w:r>
      <w:r>
        <w:rPr>
          <w:rFonts w:ascii="楷体_GB2312" w:hAnsi="楷体_GB2312" w:eastAsia="楷体_GB2312"/>
          <w:sz w:val="23"/>
          <w:szCs w:val="23"/>
        </w:rPr>
        <w:t>、学习作者杨万里的另一首古诗《晓出净慈寺送林子方》（毕竟西湖六月中，风光不与四时同。接天莲叶无穷碧，映日荷花别样红。）比较：两首诗中所描绘的景物的异同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</w:t>
      </w:r>
      <w:r>
        <w:rPr>
          <w:rFonts w:eastAsia="楷体_GB2312" w:ascii="楷体_GB2312" w:hAnsi="楷体_GB2312"/>
          <w:sz w:val="23"/>
          <w:szCs w:val="23"/>
        </w:rPr>
        <w:t>A</w:t>
      </w:r>
      <w:r>
        <w:rPr>
          <w:rFonts w:ascii="楷体_GB2312" w:hAnsi="楷体_GB2312" w:eastAsia="楷体_GB2312"/>
          <w:sz w:val="23"/>
          <w:szCs w:val="23"/>
        </w:rPr>
        <w:t>项是巩固练习，旨在积累语言；</w:t>
      </w:r>
      <w:r>
        <w:rPr>
          <w:rFonts w:eastAsia="楷体_GB2312" w:ascii="楷体_GB2312" w:hAnsi="楷体_GB2312"/>
          <w:sz w:val="23"/>
          <w:szCs w:val="23"/>
        </w:rPr>
        <w:t>B</w:t>
      </w:r>
      <w:r>
        <w:rPr>
          <w:rFonts w:ascii="楷体_GB2312" w:hAnsi="楷体_GB2312" w:eastAsia="楷体_GB2312"/>
          <w:sz w:val="23"/>
          <w:szCs w:val="23"/>
        </w:rPr>
        <w:t>项是写话训练，帮助学生进一步理解诗句；</w:t>
      </w:r>
      <w:r>
        <w:rPr>
          <w:rFonts w:eastAsia="楷体_GB2312" w:ascii="楷体_GB2312" w:hAnsi="楷体_GB2312"/>
          <w:sz w:val="23"/>
          <w:szCs w:val="23"/>
        </w:rPr>
        <w:t>C</w:t>
      </w:r>
      <w:r>
        <w:rPr>
          <w:rFonts w:ascii="楷体_GB2312" w:hAnsi="楷体_GB2312" w:eastAsia="楷体_GB2312"/>
          <w:sz w:val="23"/>
          <w:szCs w:val="23"/>
        </w:rPr>
        <w:t>项作业期望学生迁移学法，提高阅读能力。这三项作业由易到难，层层递进，给了学生一个选择的范围，能力强的可选择较难的做，能力弱的，可以做简单的。但是，小学生又具有好奇、争强、好胜的心理，有的学生往往会知难而进，又有一部分学生会在自己的“最近发展区”去跳一跳，摘到“果子”。</w:t>
      </w:r>
      <w:r>
        <w:rPr>
          <w:rFonts w:eastAsia="楷体_GB2312" w:ascii="楷体_GB2312" w:hAnsi="楷体_GB2312"/>
          <w:sz w:val="23"/>
          <w:szCs w:val="23"/>
        </w:rPr>
        <w:br/>
      </w:r>
      <w:r>
        <w:rPr>
          <w:rFonts w:ascii="楷体_GB2312" w:hAnsi="楷体_GB2312" w:eastAsia="楷体_GB2312"/>
          <w:sz w:val="23"/>
          <w:szCs w:val="23"/>
        </w:rPr>
        <w:t>　　“教者有心，学者得益。”语文作业是积累、感悟和运用语言文字的有效载体，是语文课堂教学的延伸，它的优化设计，可以最大限度地拓展学生的减负空间，丰富课余生活，发展独特个性。学生通过当堂完成作业，可以巩固课堂教学要求掌握的知识、技能，进一步激发学习兴趣、开发智力、拓展知识面、点燃创造思维的火花、培养独立分析问题和解决问题的能力，提高课堂教学的有效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5:00Z</dcterms:created>
  <dc:creator>微软用户</dc:creator>
  <dc:description/>
  <cp:keywords/>
  <dc:language>en-US</dc:language>
  <cp:lastModifiedBy>微软用户</cp:lastModifiedBy>
  <dcterms:modified xsi:type="dcterms:W3CDTF">2012-12-11T05:06:00Z</dcterms:modified>
  <cp:revision>1</cp:revision>
  <dc:subject/>
  <dc:title>             优化设计 当堂作业 高效课堂</dc:title>
</cp:coreProperties>
</file>